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ICHA DE IDENTIFICAÇÃO DOS ALUN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FICHA DE IDENTIFICAÇÃO DOS ALUN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68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dentificação do Aluno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PF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urso/Semestr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trícula: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dereç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564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1"/>
                              <w:gridCol w:w="45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oordenador de Estágio o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ocente responsável pela disciplina/ativid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assinatura e carimbo do profission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Instituição de Ensi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Carimbo da Instituição com identificação do Representa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9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>Assinado Digitalment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epartamento de Gestão da Educação na Saúde - DE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Escola de Saúde Pública de Manaus - ES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Portaria 402/2018 – ESAP/SEMS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17.1pt;mso-wrap-distance-left:7.05pt;mso-wrap-distance-right:7.05pt;mso-wrap-distance-top:0pt;mso-wrap-distance-bottom:0pt;margin-top:0.05pt;mso-position-vertical-relative:text;margin-left:4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1"/>
                        <w:gridCol w:w="45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591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ordenador de Estágio ou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ocente responsável pela disciplina/ativid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ssinatura e carimbo do profission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Instituição de Ens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arimbo da Instituição com identificação do Representante)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9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Assinado Digitalment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epartamento de Gestão da Educação na Saúde - DE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Escola de Saúde Pública de Manaus - ES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rtaria 402/2018 – ESAP/SEMS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142" w:top="1985" w:footer="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" w:type="dxa"/>
      <w:jc w:val="left"/>
      <w:tblInd w:w="94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"/>
      <w:gridCol w:w="1033"/>
    </w:tblGrid>
    <w:tr>
      <w:trPr>
        <w:trHeight w:val="385" w:hRule="atLeast"/>
      </w:trPr>
      <w:tc>
        <w:tcPr>
          <w:tcW w:w="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N. Fls.</w:t>
          </w:r>
        </w:p>
        <w:p>
          <w:pPr>
            <w:pStyle w:val="Subtitle"/>
            <w:spacing w:lineRule="auto" w:line="24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10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spacing w:lineRule="auto" w:line="240"/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 xml:space="preserve">Rubrica </w:t>
          </w:r>
        </w:p>
        <w:p>
          <w:pPr>
            <w:pStyle w:val="Subtitle"/>
            <w:spacing w:lineRule="auto" w:line="240"/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</w:r>
        </w:p>
      </w:tc>
    </w:tr>
  </w:tbl>
  <w:p>
    <w:pPr>
      <w:pStyle w:val="Footer"/>
      <w:pBdr>
        <w:top w:val="threeDEmboss" w:sz="6" w:space="18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2912110</wp:posOffset>
              </wp:positionH>
              <wp:positionV relativeFrom="paragraph">
                <wp:posOffset>-84455</wp:posOffset>
              </wp:positionV>
              <wp:extent cx="4114165" cy="11709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14080" cy="1171080"/>
                        <a:chOff x="0" y="0"/>
                        <a:chExt cx="4114080" cy="1171080"/>
                      </a:xfrm>
                    </wpg:grpSpPr>
                    <pic:pic xmlns:pic="http://schemas.openxmlformats.org/drawingml/2006/picture">
                      <pic:nvPicPr>
                        <pic:cNvPr id="0" name="Imagem 1" descr="Desenho de um círculo&#10;&#10;Descrição gerada automaticamente com confiança méd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13960" cy="76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8040" y="751680"/>
                          <a:ext cx="296604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NSimSun" w:cs="Arial"/>
                                <w:color w:val="auto"/>
                                <w:lang w:val="pt-BR" w:bidi="hi-IN"/>
                              </w:rPr>
                              <w:t>ESCOLA DE SAÚDE PÚBLICA DE MANAUS - ESAP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NSimSun" w:cs="Arial"/>
                                <w:color w:val="auto"/>
                                <w:lang w:val="pt-BR" w:bidi="hi-IN"/>
                              </w:rPr>
                              <w:t>Rua Penetração, 1689, Nossa Senhora das Graças - CEP 69057-002</w:t>
                            </w:r>
                          </w:p>
                          <w:p>
                            <w:pPr>
                              <w:tabs>
                                <w:tab w:val="left" w:pos="4395" w:leader="none"/>
                                <w:tab w:val="left" w:pos="48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NSimSun" w:cs="Arial"/>
                                <w:color w:val="auto"/>
                                <w:lang w:val="pt-BR" w:bidi="hi-IN"/>
                              </w:rPr>
                              <w:t>Telefone: (92) 98842-8504 | semsa.manaus.am.gov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9.3pt;margin-top:-6.65pt;width:323.95pt;height:92.15pt" coordorigin="4586,-133" coordsize="6479,18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4586;top:-133;width:5533;height:120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94;top:1051;width:4670;height:65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NSimSun" w:cs="Arial"/>
                          <w:color w:val="auto"/>
                          <w:lang w:val="pt-BR" w:bidi="hi-IN"/>
                        </w:rPr>
                        <w:t>ESCOLA DE SAÚDE PÚBLICA DE MANAUS - ESAP</w:t>
                      </w:r>
                    </w:p>
                    <w:p>
                      <w:pPr>
                        <w:tabs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NSimSun" w:cs="Arial"/>
                          <w:color w:val="auto"/>
                          <w:lang w:val="pt-BR" w:bidi="hi-IN"/>
                        </w:rPr>
                        <w:t>Rua Penetração, 1689, Nossa Senhora das Graças - CEP 69057-002</w:t>
                      </w:r>
                    </w:p>
                    <w:p>
                      <w:pPr>
                        <w:tabs>
                          <w:tab w:val="left" w:pos="4395" w:leader="none"/>
                          <w:tab w:val="left" w:pos="48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NSimSun" w:cs="Arial"/>
                          <w:color w:val="auto"/>
                          <w:lang w:val="pt-BR" w:bidi="hi-IN"/>
                        </w:rPr>
                        <w:t>Telefone: (92) 98842-8504 | semsa.manaus.am.gov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copre">
    <w:name w:val="acopr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basedOn w:val="Fontepargpadro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0" w:leader="none"/>
      </w:tabs>
      <w:spacing w:lineRule="auto" w:line="360"/>
      <w:ind w:firstLine="144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24:00Z</dcterms:created>
  <dc:creator>DDRH</dc:creator>
  <dc:description/>
  <cp:keywords/>
  <dc:language>en-US</dc:language>
  <cp:lastModifiedBy>daniel.rebelo</cp:lastModifiedBy>
  <cp:lastPrinted>2021-01-22T12:22:00Z</cp:lastPrinted>
  <dcterms:modified xsi:type="dcterms:W3CDTF">2024-06-26T17:59:00Z</dcterms:modified>
  <cp:revision>6</cp:revision>
  <dc:subject/>
  <dc:title>Memorando Circular nº237/DDRH/SEM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578816</vt:r8>
  </property>
  <property fmtid="{D5CDD505-2E9C-101B-9397-08002B2CF9AE}" pid="3" name="_AuthorEmail">
    <vt:lpwstr>daniel.rebelo@manaus.am.gov.br</vt:lpwstr>
  </property>
  <property fmtid="{D5CDD505-2E9C-101B-9397-08002B2CF9AE}" pid="4" name="_AuthorEmailDisplayName">
    <vt:lpwstr>Daniel Rebelo</vt:lpwstr>
  </property>
  <property fmtid="{D5CDD505-2E9C-101B-9397-08002B2CF9AE}" pid="5" name="_EmailSubject">
    <vt:lpwstr>NUEST - ATUALIZACAO DAS INFORMACOES PAGINA SEMSA</vt:lpwstr>
  </property>
  <property fmtid="{D5CDD505-2E9C-101B-9397-08002B2CF9AE}" pid="6" name="_NewReviewCycle">
    <vt:lpwstr/>
  </property>
</Properties>
</file>