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PARA ABERTURA E ENCERRAMENTO DE LIVRO NÃO INFORMATIZADO PARA ECRITURAÇÃO DE INSUMOS E PRODUTOS SUJEITOS A CONTROLE ESPECIAL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Vigilância Sanitária Municipal de Manau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erência de Produtos - GVPRO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ome: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(   ) Representante Legal</w:t>
      </w:r>
      <w:r>
        <w:rPr>
          <w:rFonts w:cs="Arial" w:ascii="Arial" w:hAnsi="Arial"/>
        </w:rPr>
        <w:tab/>
        <w:t>(   ) Responsável Técnico</w:t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Empresa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azão Social: 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NPJ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º____________ Complemento __________________ Bairro: 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CEP: ________________________Telefone: 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xercendo Atividade (s) de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nho respeitosamente requerer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   ) ABERTURA  de livro de escrituração não informatizado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   ) ENCERRAMENTO de livro de escrituração não informatizad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   ) livros específicos (Port. 344/98) - Listas A1 e A2 _____________ Folh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   ) livros específicos (Port. 344/98) - Listas A3, B1 e B2___________ Folh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   )</w:t>
      </w:r>
      <w:r>
        <w:rPr/>
        <w:t xml:space="preserve"> </w:t>
      </w:r>
      <w:r>
        <w:rPr>
          <w:rFonts w:cs="Arial" w:ascii="Arial" w:hAnsi="Arial"/>
        </w:rPr>
        <w:t>livros específicos (Port. 344/98) - Listas C1, C2 e C5 __________ Folh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   ) livros específicos (Port. 344/98) - Lista C3 (talidomida) _________ Folha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</w:rPr>
        <w:t>Manaus, ______ de _______________ de ________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RG: 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CR___: ___________________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/>
        <w:t>Autorizo a receber ou entregar, neste departamento, o livro de escrituração não informatizado: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/>
        <w:t>Nome: ______________________________________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/>
        <w:t>RG: _________________________________________</w:t>
      </w:r>
    </w:p>
    <w:p>
      <w:pPr>
        <w:pStyle w:val="Normal"/>
        <w:spacing w:lineRule="auto" w:line="240" w:before="0" w:after="0"/>
        <w:ind w:left="-567" w:firstLine="708"/>
        <w:jc w:val="both"/>
        <w:rPr/>
      </w:pPr>
      <w:r>
        <w:rPr/>
        <w:t>CPF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7" w:top="731" w:footer="567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Tahoma"/>
        <w:b/>
        <w:b/>
        <w:bCs/>
        <w:sz w:val="18"/>
        <w:szCs w:val="18"/>
        <w:lang w:val="en-US"/>
      </w:rPr>
    </w:pPr>
    <w:r>
      <w:rPr>
        <w:rFonts w:cs="Tahoma" w:ascii="Verdana" w:hAnsi="Verdana"/>
        <w:b/>
        <w:bCs/>
        <w:sz w:val="18"/>
        <w:szCs w:val="18"/>
        <w:lang w:val="en-US"/>
      </w:rPr>
    </w:r>
  </w:p>
  <w:p>
    <w:pPr>
      <w:pStyle w:val="Normal"/>
      <w:pBdr>
        <w:top w:val="single" w:sz="8" w:space="1" w:color="000000"/>
      </w:pBdr>
      <w:spacing w:lineRule="auto" w:line="240" w:before="0" w:after="80"/>
      <w:jc w:val="center"/>
      <w:rPr>
        <w:rFonts w:ascii="Verdana" w:hAnsi="Verdana" w:cs="Tahoma"/>
        <w:b/>
        <w:b/>
        <w:bCs/>
        <w:sz w:val="18"/>
        <w:szCs w:val="18"/>
        <w:lang w:val="en-US"/>
      </w:rPr>
    </w:pPr>
    <w:r>
      <w:rPr>
        <w:rFonts w:cs="Tahoma" w:ascii="Verdana" w:hAnsi="Verdana"/>
        <w:b/>
        <w:bCs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Calibri"/>
      </w:rPr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3688715" cy="1122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88715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Calibri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08300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8" r="-1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Verdana" w:hAnsi="Verdana" w:cs="Verdana"/>
      <w:sz w:val="36"/>
      <w:szCs w:val="24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qFormat/>
    <w:rPr>
      <w:rFonts w:ascii="Verdana" w:hAnsi="Verdana" w:eastAsia="Times New Roman" w:cs="Times New Roman"/>
      <w:sz w:val="36"/>
      <w:szCs w:val="24"/>
    </w:rPr>
  </w:style>
  <w:style w:type="character" w:styleId="TtuloChar">
    <w:name w:val="Título Char"/>
    <w:qFormat/>
    <w:rPr>
      <w:rFonts w:ascii="Verdana" w:hAnsi="Verdana" w:eastAsia="Times New Roman" w:cs="Times New Roman"/>
      <w:b/>
      <w:i/>
      <w:sz w:val="32"/>
      <w:szCs w:val="20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Verdana" w:hAnsi="Verdana" w:cs="Verdana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ontedodequadro">
    <w:name w:val="Conteúdo de quadro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52:00Z</dcterms:created>
  <dc:creator>377422</dc:creator>
  <dc:description/>
  <cp:keywords/>
  <dc:language>en-US</dc:language>
  <cp:lastModifiedBy>Renildo R dos Anjos Júnior</cp:lastModifiedBy>
  <cp:lastPrinted>2015-10-02T10:41:00Z</cp:lastPrinted>
  <dcterms:modified xsi:type="dcterms:W3CDTF">2021-07-21T21:06:00Z</dcterms:modified>
  <cp:revision>29</cp:revision>
  <dc:subject/>
  <dc:title/>
</cp:coreProperties>
</file>