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6615</wp:posOffset>
            </wp:positionH>
            <wp:positionV relativeFrom="paragraph">
              <wp:posOffset>-824230</wp:posOffset>
            </wp:positionV>
            <wp:extent cx="4648835" cy="1148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SECRETARIA MUNICIPAL DE SAÚDE</w:t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ONSOLIDADO DA PROGRAMAÇÃO ANUAL 2009 – SEMSA/DISTRITOS DE SAÚDE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ANAUS – JUNHO/200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ECRETARIA MUNICIPAL DE SAÚD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presentaçã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rogramação Anual de Saúde  é o instrumento que operacionaliza as intenções expressas no  Plano Municipal de Saúde. As  Portaria N°. 3.085, de 1°/12/2006, que regulamenta o Sistema de Planejamento do SUS e a Portaria N°. 3.332, de 28/12/2006, que aprova as orientações gerais relativas aos instrumentos do PlanejaSUS,  constituem  a fundamentação legal para sua elaboraçã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rogramação Anual de Saúde, são detalhadas – a partir dos objetivos, das diretrizes e das metas do Plano de Saúde – as ações, as metas anuais e os recursos orçamentários que operacionalizam o respectivo plano. </w:t>
        <w:br/>
        <w:t>As ações e metas anuais estabelecidas serão utilizadas para o monitoramento e a avaliação da Programação Anual de Saúd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referido documento é fruto de oficinas de planejamento para elaboração da Programação Anual de Saúde 2009, com as equipes técnicas das áreas de Gestão, Atenção Básica e Vigilância em Saúde dos níveis central e distrital da SEMS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referidas oficinas foram realizadas em novembro de 2008 e fevereiro e maio de 2009. Nesse sentido, a  Programação Anual de Saúde 2009 subsidiará a elaboração do Relatório Anual de Gestão 2009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: </w:t>
      </w:r>
      <w:r>
        <w:rPr>
          <w:rFonts w:cs="Arial"/>
          <w:sz w:val="20"/>
          <w:szCs w:val="20"/>
        </w:rPr>
        <w:t>INSERIDA AS SUGESTÕES DA ÁREA TÉCNICA  DE CONTROLE DA TB (AGOSTO/2009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SOLIDADO DA PROGRAMAÇÃO ANUAL DE SAÚDE SEMSA/DISTRITOS DE SAÚDE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ÁREA: 1.  GESTÃO EM SAÚD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3544"/>
        <w:gridCol w:w="3685"/>
        <w:gridCol w:w="141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PRIORIDADES DO PLANO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AÇÕES A SEREM DESENVOLVI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E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ÁREA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 xml:space="preserve">RECURSOS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ORÇAMENTÁRIOS 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CTUAÇÃO DA RESPONSABILIDADE SANI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 DAR CONTINUIDADE </w:t>
            </w:r>
            <w:r>
              <w:rPr>
                <w:rFonts w:eastAsia="Times New Roman" w:cs="Arial"/>
                <w:color w:val="000000"/>
                <w:lang w:eastAsia="pt-BR"/>
              </w:rPr>
              <w:t>AOS PROCESSOS DE TERRITORIALIZAÇÃO NOS DISTRITOS DE SAÚDE, COM REORGANIZAÇÃO DA REDE DE SERVIÇOS.</w:t>
            </w:r>
            <w:r>
              <w:rPr>
                <w:rFonts w:eastAsia="Times New Roman" w:cs="Arial"/>
                <w:lang w:eastAsia="pt-B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MAPEAR , DEFINIR E IMPLANTAR OS PROCESSOS DE TRABALHO NA GESTÃO DA ATENÇÃO BÁSICA E PADRONIZAR ESSES PROCESSOS.</w:t>
              <w:br/>
              <w:t>3.ELABORAR UM CONTRATO DE GESTÃO A SER ASSINADO PELO GESTOR LOCAL PARA RESPONSABILIZAÇÃO SANITÁRIA, COM ÊNFASE NA INTEGRAÇÃO ASSISTÊNCIA E VIGILÂNCIA EM SAÚ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 IMPLEMENTAR O PROCESSO DE TERRITORIALIZAÇÃO EM 80% DOS DISTRITOS DE SAÚDE: O</w:t>
            </w:r>
            <w:r>
              <w:rPr>
                <w:rFonts w:eastAsia="Times New Roman" w:cs="Arial"/>
                <w:lang w:eastAsia="pt-BR"/>
              </w:rPr>
              <w:t>ESTE,</w:t>
            </w:r>
            <w:r>
              <w:rPr>
                <w:rFonts w:eastAsia="Times New Roman" w:cs="Arial"/>
                <w:color w:val="FF000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pt-BR"/>
              </w:rPr>
              <w:t>NORTE, SUL, LESTE, ATÉ DEZ/2009.</w:t>
              <w:br/>
              <w:t>2. ELABORAR 01 - MANUAL DE PROCESSO DE TRABALHO A TÉ JUNHO DE 2009.</w:t>
              <w:br/>
              <w:t xml:space="preserve">2.1 IMPLANTAR OS PROCESSOS DE TRABALHO, CONFORME MANUAL ELABORADO ATÉ DEZ/2009. </w:t>
              <w:br/>
              <w:t>3.FIRMAR 01  CONTRATO DE GESTÃO COM OS GESTORES DE 100% DOS EAS ATÉ O 1º TRIMESTR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ATENÇÃO BÁSICA/DIVISÃO DE GESTÃO DA ATENÇÃO BÁSICA/SUBGERÊNCIA DE MONITORAMENTO E AVALIAÇÃO/SUBGERÊNCIA DE GESTÃO DAS AÇÕES ESTRATÉGICAS/DEPARTAMENTO DE ADMINISTRAÇÃO/DIVISÃO DE TECNOLOGIA DA INFORMAÇÃO/GERÊNCIA DE SISTEMAS DE SAÚDE/DEPARTAMENTO DE CONTROLE AVALIAÇÃO E REGULAÇÃO/DEPARTAMENTO DE PLANEJAMENTO/DEPARTAMENTO DE VIGILÂNCIA EPIDEMIOLÓGICA E AMBIENTAL/DEPARTAMENTO DE VIGILÂNCIA SANITÁRIA/ DEPARTAMENTO DE ATENÇÃO ESPECIALIZADA E SERVIÇOS DE URGÊNCIA/DISTRITO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LANEJAMENTO, PROGRAMAÇÃO, MONITORAMENTO 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REPROGRAMAR AS ATIVIDADES FÍSICO-ORÇAMENTÁRIAS DOS ESTABELECIMENTOS ASSISTENCIAIS DE SAÚDE - EAS, BASEADO NA TERRITORIALIZAÇÃO, OBEDECENDO CRITÉRIOS POPULACIONAIS.</w:t>
              <w:br/>
              <w:t>2. MANTER A PACTUAÇÃO DOS  INDICADORES USANDO COMO PARÂMETRO A POPULAÇÃO DOS DISTRITOS DE SAÚDE.</w:t>
              <w:br/>
              <w:t>3. REALIZAR OFICINAS PARA CAPACITAÇÃO SOBRE PLANEJAMENTO, PROGRAMAÇÃO, MONITORAMENTO E AVALIAÇÃO PARA DIRETORES DOS EAS E RESPONSÁVEIS PELAS ÁREAS TÉCNICAS DOS DISTRITOS DE SAÚDE.</w:t>
              <w:br/>
              <w:t>4. ELABORAR E DIVULGAR MANUAL DE  GERENCIAMENTO: MÓDULO DE PLANEJAMENTO.</w:t>
              <w:br/>
              <w:t>5. IMPLEMENTAR A AVALIAÇÃO DA MELHORIA DA QUALIDADE DA ESTRATÉGIA SAÚDE DA FAMÍLIA - AMQ.</w:t>
              <w:br/>
              <w:t>6. IMPLANTAR O GESPÚBLICA (PROGRAMA NACIONAL DE GESTÃO PÚBLICA E DESBUROCRATIZAÇÃO) NA SEDE E NOS DISTRITOS DE SAÚDE.</w:t>
              <w:br/>
              <w:t>7. ELABORAR PROJETO BÁSICO PARA LICITAÇÃO DE SERVIÇOS EM CONJUNTO COM OS DIRETORES  E RESPONSÁVEIS PELAS ÁREAS TÉCNICAS, CONFORME ESPECIFICIDADE DA DEMANDA.</w:t>
              <w:br/>
              <w:t xml:space="preserve">8.AMPLIAR O NÚMERO DE EQUIPES DA ESTRATÉGIA SAÚDE DA FAMÍLIA,  E  EQUIPE DE SAÚDE BUCAL, DE ACORDO COM A TERRITORIALIZAÇÃO E ESTUDO EPIDEMIOLÓGICO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 REPROGRAMAR AS ATIVIDADES FÍSICO-ORÇAMENTÁRIA EM 100% DOS EAS,  ATÉ DEZ 2009.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REALIZAR A PACTUAÇÃO DOS INDICADORES NOS 04 DISTRITOS DE SAÚDE ATÉ JUNHO DE 2009.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REALIZAR 02 OFICINAS,  POR DISTRITO DE SAÚDE, ATÉ DEZ/2009.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ELABORAR 01 MANUAL ATÉ SETEMBRO/ 2009.</w:t>
              <w:br/>
              <w:t>5. AMPLIAR  E FORTALECER A ADESÃO DA AMQ PARA 100% DAS EQUIPES NO 3º MOMENTO AVALIATIVO.</w:t>
              <w:br/>
              <w:t xml:space="preserve">6. IMPLANTAR O GESPÚBLICA NA SEDE DA SEMSA E NOS 4 DISTRITOS DE SAÚDE ATÉ DEZEMBRO DE 2009.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ELABORAR PROJETO BÁSICO DE ACORDO COM A DEMANDA E  PARTICIPAÇÃO DE DIRETORES E RESPONSÁVEIS TÉCNICOS ATÉ DEZ/2009.</w:t>
              <w:br/>
              <w:t>8. AMPLIAR  O Nº DE EQUIPES DA ESF,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 AMPLIAR PARA 25% O QUANTITATIVO DE  EQUIPES  DE SAÚDE BUCAL  NA ESF, ATÉ DEZ/20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PLANEJAMENTO/DIVISÃO DE PLANEJAMENTO EM SAÚDE/DEPARTAMENTO DE AUDITORIA, CONTROLE AVALIAÇÃO E REGULAÇÃO/DEPARTAMENTO DE ATENÇÃO BÁSICA/DIVISÃO DE GESTÃO DA ATENÇÃO BÁSICA/SUBGERÊNCIA DE MONITORAMENTO E AVALIAÇÃO/SUBGERÊNCIA DE GESTÃO DAS AÇÕES ESTRATÉGICAS/DEPARTAMENTO DE ADMINISTRAÇÃO/DIVISÃO DE TECNOLOGIA DA INFORMAÇÃO/GERÊNCIA DE SISTEMAS DE SAÚDE/DEPARTAMENTO DE VIGILÂNCIA EPIDEMIOLÓGICA E AMBIENTAL/DEPARTAMENTO DE VIGILÂNCIA SANITÁRIA/ DEPARTAMENTO DE ATENÇÃO ESPECIALIZADA E SERVIÇOS DE URGÊNCIA/DISTRITOS DE SAÚ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GULAÇÃO, CONTROLE, AVALIAÇÃO E AUDI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E IMPLEMENTAR O COMPLEXO REGULADOR E A CENTRAL DE MARCAÇÃO DE CONSULTAS   ESPECIALIZADAS E EXAMES EM CO-GESTÃO COM O ESTADO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2.CRIAR INSTRUMENTOS DE COLETA DE DADOS PARA MONITORAMENTO E ANÁLISE DA PRODUÇÃO DOS SERVIÇOS DE SAÚD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ENVOLVER OS DISTRITOS DE SAÚDE NO PROCESSO DE CAPACITAÇÃO E OPERACIONALIZAÇÃO DA REGULAÇÃ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IMPLEMENTAR  O SISTEMA INTEGRADOR PARA O SISTEMA "CNES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ALIMENTAR REGULARMENTE AS BASES DE DADOS NACIONAIS OBRIGATÓRI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INFORMAR AO SIM OS ÓBITOS NÃO FETAIS COM CAUSAS BÁSICAS DEFINID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O COMPLEXO REGULADOR ATÉ O 1º SEMESTRE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CRIAR INSTRUMENTOS DE COLETA DE DADOS ATÉ O 1º SEMESTRE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ENVOLVER OS  04 DISTRITOS DE SAÚDE NO PROCESSO DE REGULAÇÃ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 IMPLEMENTAR O SISTEMA INTEGRADOR PARA O SISTEMA CNESS NO 1º SEMEST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5. MANTER EM  100% O ÍNDICE  DE ALIMENTAÇÃO REGULAR EM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INFORMAR AO SIM  90% DOS ÓBITOS NÃO FETAIS COM CAUSAS BÁSICAS DEFINID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AUDITORIA,CONTROLE AVALIAÇÃO E REGULAÇÃO/GERÊNCIA   DE REGULAÇÃO/GERÊNCIA DE CONTROLE E AVALIAÇÃO/GERÊNCIA DE INFORMAÇÃO EM SAÚDE/GERÊNCIA DE AUDITORIA/DIVISÃO DE GESTÃO DO TRABALHO E EDUCAÇÃO NA SAÚDE/ MATERNIDADE MOURA TAPAJOZ/DISTRITOS DE SAÚ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ORTALECIMENTO DA EDUCAÇÃO EM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1</w:t>
            </w:r>
            <w:r>
              <w:rPr>
                <w:rFonts w:eastAsia="Times New Roman" w:cs="Arial"/>
                <w:lang w:eastAsia="pt-BR"/>
              </w:rPr>
              <w:t>. FORTALECER A  EDUCAÇÃO PERMANENTE - EP EM SAÚDE COM FOCO NO  MODELO DE ATENÇÃO  VIGILÂNCIA EM SAÚDE.</w:t>
              <w:br/>
              <w:t>2. IDENTIFICAR AS NECESSIDADES DE CAPACITAÇÃO POR EAS E DEFINIR CRONOGRAMA DE ACORDO COM A PROGRAMAÇÃO LOCAL  / DISA / SEDE.</w:t>
              <w:br/>
              <w:t>3. DEFINIR MATERIAL INSTRUCIONAL PARA EDUCAÇÃO PERMANENTE COM A PARTICIPAÇÃO DOS DISTRITOS.</w:t>
              <w:br/>
              <w:t>4. CRIAR ESTRATÉGIAS DE INCENTIVO À PRODUÇÃO E DIVULGAÇÃO DE TRABALHOS CIENTÍFICOS EM SEMINÁRIOS, CONGRESSOS E OUTROS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CAPACITAR 100% DOS SERVIDORES QUE ATUAM NO MODELO DE ATENÇÃO E VIGILÂNCIA EM SAÚDE.</w:t>
              <w:br/>
              <w:t xml:space="preserve">2. ELABORAR UM CRONOGRAMA  NO 1º SEMESTRE 2009.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CONFECCIONAR MATERIAL   INSTRUCIONAL NO 1º SEMESTRE.</w:t>
              <w:br/>
              <w:t>4. ELABORAR UMA PROPOSTA  PARA A PARTICIPAÇÃO E PRODUÇÃO DE TRABALHOS CIENTÍFICOS ATÉ O 1º  ATÉ O PRIMEIRO SEMESTRE 20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ADMINISTRAÇÃO/DIVISÃO DE GESTÃO DO TRABALHO E EDUCAÇÃO NA SAÚDE/GERÊNCIA DE EDUCAÇÃO NA SAÚDE/DEPARTAMENTO DE PLANEJAMENTO/DEPARTAMENTO DE ATENÇÃO BÁSICA/DEPARTAMENTODE  DE VIGILÂNCIA EPIDEMIOLÓGICA E AMBIENTAL/DISTRITOS DE SAÚ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ORTALECER PARCERIAS INTERINSTITUCIONAIS  PARA A PROMOÇÃO DA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NSTITUIR GRUPO DE TRABALHO ENTRE ENTES DOS MUNICÍPIOS E ESTADO PARA CRIAR PARCERIAS, OBJETIVANDO FORTALECIMENTO DAS AÇÕES DE EDUCAÇÃO, SAÚDE E SANEAMEN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DEFINIR PRIORIDADES PARA AS AÇÕES INTERSETORIAIS, DE ACORDO COM O PERFIL EPIDEMIOLÓGICO DISTRITAL.3. ARTICULAR JUNTO A SEDE/SEMSA UM PLANO DE GERENCIAMENTO DE RESÍDUOS PARA OS ESTABELECIMENTOS DE SAÚ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 CRIAR 01 GRUPO DE TRABALHO  ATÉ O 1º SEMESTRE DE 200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DEFINIR PRIORIDADES PARA AS AÇÕES INTERSETORIAS A PARTIR DO 1º TRIMEST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F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ELABORAR 01 PLANO DE GERENCIAMENTO DE RESÍDUOS PARA 100% DOS EAS ATÉ DEZEMBRO DE 20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PLANEJAMENTO/DEPARTAMENTO DE ATENÇÃO BÁSICA/DEPARTAMENTODE  DE VIGILÂNCIA EPIDEMIOLÓGICA E AMBIENTAL/DISTRITOS DE SAÚ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MPLEMENTAÇÃO DO SISTEMA DE INFORMAÇÃO EM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lang w:eastAsia="pt-BR"/>
              </w:rPr>
              <w:t>1. IMPLANTAR E IMPLEMENTAR REDE LÓGICA E LINKS NOS EAS AINDA NÃO CONTEMPLADOS.</w:t>
              <w:br/>
              <w:t>2.PROCEDER ESTUDO TÉCNICO PARA VIABILIZAÇÃO DE INSTALAÇÃO DE REDE LÓGICA NOS EAS DA ÁREA RURAL.</w:t>
              <w:br/>
              <w:t>3. GARANTIR SUPORTE TÉCNICO E MANUTENÇÃO AOS EQUIPAMENTOS DE INFORMÁTICA DOS EAS.</w:t>
              <w:br/>
              <w:t>4.ANALISAR, AVALIAR, RETROALIMENTAR E DIVULGAR OS RESULTADOS DAS INFORMAÇÕES OBTIDAS NOS SISTEMAS DE INFORMAÇÃO.</w:t>
              <w:br/>
            </w:r>
            <w:r>
              <w:rPr>
                <w:rFonts w:eastAsia="Times New Roman"/>
                <w:color w:val="000000"/>
                <w:lang w:eastAsia="pt-BR"/>
              </w:rPr>
              <w:t>5.GARANTIR SUPORTE DE INFORMÁTICA AO PROCESSO DESCENTRALIZADO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.DESENVOLVIMENTO DE SISTEMA PARA GERENCIAMENTO DE CADASTROS, FISCALIZAÇÕES E EMISSÃO DE LICENÇA DE FUNCIONAMENTO DA VIGILÂNCIA SANITÁRIA (DVIS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.DESENVOLVER E IMPLANTAR O SISTEMA DE GESTÃO ORÇAMENTÁRIA.</w:t>
            </w:r>
            <w:r>
              <w:rPr>
                <w:rFonts w:eastAsia="Times New Roman"/>
                <w:lang w:eastAsia="pt-BR"/>
              </w:rPr>
              <w:t xml:space="preserve"> </w:t>
            </w:r>
          </w:p>
          <w:tbl>
            <w:tblPr>
              <w:tblW w:w="52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0"/>
            </w:tblGrid>
            <w:tr>
              <w:trPr>
                <w:trHeight w:val="1200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  <w:t>8. NEGOCIAR AUTONOMIA ADMINISTRATIVA NOS SISTEMAS DE INFORMAÇÃO EM SAÚDE E ADMINISTRATIVOS PARA A SEMSA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9. PLANEJAR SOLUÇÃO PARA REDUÇÃO DE CUSTO EM IMPRESSÃ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E IMPLEMENTAR REDE LÓGICA EM 100% DOS EAS.</w:t>
              <w:br/>
              <w:t>2. ELABORAR ESTUDO TÉCNICO NO 1º SEMESTRE 2009.</w:t>
              <w:br/>
              <w:t>3. GARANTIR SUPORTE TÉCNICO E DE MANUTENÇÃO EM 100% DOS EAS.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tbl>
            <w:tblPr>
              <w:tblW w:w="52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0"/>
            </w:tblGrid>
            <w:tr>
              <w:trPr>
                <w:trHeight w:val="900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4.REALIZAR TODAS AS MANUTENÇÕES NECESSÁRIAS NO SISTEMA PARA AS NOVAS CAMPANHAS DE VACINAÇÃ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5.DESCENTRALIZAR O PROCESSO DE SUPORTE PARA DAR MAIOR AGILIDADE NO ATENDIMENT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 xml:space="preserve">6.DESENVOLVER SISTEMA PARA DVISA PARA AUMENTAR A AGILIDADE NOS PROCEDIMENTOS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7.DESENVOLVER SISTEMA QUE CONTEMPLE MÓDULO DE ORÇAMENTOS, FLUXO DE EMPENHOS, CONTROLE DE ENTREGA, ABERTURA DE PROCESSOS DE PAGAMENTOS, CONTROLE DE ENTREGA DE ITENS E CONTROLE DE CONTAS CORRENTES DA SEMSA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8.DEFINIR JUNTO À GESTÃO AS PRIORIDADES A SEREM TRABALHADAS PELA EQUIPE DE DESENVOLVIMENTO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9.PLANEJAR O OUTSOURCING DE IMPRESSÃO, UTILIZANDO IMPRESSORAS DE MAIOR CAPACIDADE E VELOCIDADE, A SEREM USADAS EM CADA DIRETORI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EPARTAMENTO DE ADMINISTRAÇÃO//DIVISÃO DE TECNOLOGIA DA INFORMAÇÃO/GERÊNCIA DE SISTEMAS DE SAÚDE/PLANEJAMENTO/DEPARTAMENTO DE ATENÇÃO BÁSICA/DEPARTAMENTO  DE VIGILÂNCIA EPIDEMIOLÓGICA E AMBIENTAL/DISTRITOS DE SAÚD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FORMA, AMPLIAÇÃO, MANUTENÇÃO DOS E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MANTER  EAS  DE ACORDO COM O PERFIL EPIDEMIOLÓGICO DOS DISTRI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IMPLANTAR UTI MATERNA COM 10 LEITOS NA MATERNIDADE DR. MOURA TAPAJÓS E 01 ALBERGUE NA ÁR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3. IMPLANTAR A CASA DE SAÚDE DA MULHER NA MATERNIDADE BRIGITA DAO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IMPLANTAR O AMBULATORIO E REFORMAR SEDE DE ENDEMIAS, COM ÊNFASE NO LABORATÓRIO DE REVISÃO, SALA DE PREPARO E MANIPULAÇÃO DE INSETICIDAS E LABORATÓRIO DE ENTOMOLOG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5. REALIZAR PROCESSO LICITATÓRIO PARA A CONTRATAÇÃO DE EMPRESAS DE MANUTENÇÃO DOS EAS (SERVIÇOS E MATERIAIS) COM A PARTICIPAÇÃO DOS DIRETORES DOS DISTRITOS E OS GERENTES DOS EAS, GARANTINDO A TRANSPARÊNCIA DO PROCESS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IMPLANTAR  REDE DE FR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IMPLANTAR CEO NO DISTRITO LESTE, DE ACORDO COM O PERFIL EPIDEMIOLÓG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8.IMPLANTAR AMBULATÓRIO PARA PREVENÇÃO DE CÂNCER OR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 IMPLANTAR NOVOS LABORATÓRI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IMPLEMENTAR OS LABORATÓRIOS DISTRITA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1. IMPLANTAR LABORATÓRIO DE PRÓTESE DENTÁR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12.REALIZAR SERVIÇO DE RECUPERAÇÃO DAS INSTALAÇÇÕES FÍSICAS DOS E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t-BR"/>
              </w:rPr>
              <w:t xml:space="preserve">12. PLEITEAR A FORMAÇÃO DE EQUIPE DISTRITAL DE MANUTENÇÃO (ELÉTRICA, HIDRÁULICA E PREDIAL) NOS EAS E SEDE DO DISTRITO NORT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3. ADEQUAR A ESTRUTURA FÍSICA DOS EAS DE ACORDO COM AS NORMAS E ESPECIFICAÇÕES TÉCNICAS E PERFIL EPIDEMIOLÓG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MANTER 83 EAS  ATÉ  DEZ/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2. IMPLANTAR 01 UTI MATERNA COM 10 LEITOS NA MATERNIDADE DR. MOURA TAPAJÓS E 01 ALBERGUE NA ÁREA ATÉ  DEZEMBRO/20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3. IMPLANTAR A CASA DE SAÚDE DA MULHER NA MATERNIDADE BRIGITA DAOU  ATÉ DEZEMBRO/20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REFORMAR AS SEDES DE ENDEMIAS  ATÉ O 1º SEMESTRE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REALIZAR 100% DOS PROCESSOS LICITATÓRIOS  COM A PARTICIPAÇAO DOS DISTRITOS DE SAÚ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IMPLANTAR REDE DE FRIO NOS DISTRITOS LESTE, NORTE E S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IMPLANTAR UM CEO NO DISTRITO LESTE ATÉ DEZ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8. IMPLANTAR AMBULATÓRIO PARA PREVENÇÃO DE CÂNCER ORAL NO PRIMEIRO SEMESTRE/20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 IMPLANTAR NOVOS LABORATÓRIOS NAS ZONAS OESTE E SUL AMPLIANDO A OFERTA EM TODA REDE MUNI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 IMPLEMENTAR OS LABORATÓRIOS DISTRITA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1. IMPLANTAR LABORATÓRIO DE PRÓTESE DENTÁRIA NO DISTRITO OES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. REALIZAR,  O SERVIÇO DE RECUPERAÇÃO DAS INSTALAÇÕES FÍSICAS DOS EAS (03 EQUIPES DE MANUTENÇÃO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t-BR"/>
              </w:rPr>
              <w:t xml:space="preserve">12. CONSTITUIR UM GRUPO E PROFISSIONAIS PARA REALIZAR MANUTENÇÃO NA SEDE E EAS DO DISTRITO NORT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3. ADEQUAR A ESTRUTURA FÍSCA EM  83 DOS E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GESTÃO DO FUNDO MUNICIPAL DE SAÚDE/DEPARTAMENTO DE PLANEJAMENTO/DEPARTAMENTO DE ADMINISTRAÇÃO/DEPARTAMENTO DE LOGÍSTICA/DEPARTAMENTO DE VIGILÂNCIA SANITÁRIA/DEPARTAMENTO DE ATENÇÃO ESPECIALIZADA E SERVIÇOS DE URGÊNCIA/DISTRITOS DE SAÚ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3. CONSTRUIR E EQUIPAR MÓDULO ESTRATÉGIA SAÚDE DA FAMÍLIA - ESF SEGUNDO PERFIL EPIDEMIOLÓGICO. </w:t>
              <w:br/>
              <w:t xml:space="preserve">         </w:t>
            </w:r>
            <w:r>
              <w:rPr>
                <w:rFonts w:eastAsia="Times New Roman" w:cs="Arial"/>
                <w:b/>
                <w:bCs/>
                <w:lang w:eastAsia="pt-BR"/>
              </w:rPr>
              <w:t xml:space="preserve">                                                    </w:t>
              <w:br/>
            </w:r>
            <w:r>
              <w:rPr>
                <w:rFonts w:eastAsia="Times New Roman" w:cs="Arial"/>
                <w:lang w:eastAsia="pt-BR"/>
              </w:rPr>
              <w:t>14. AMPLIAR A REDE DE LABORATÓRIOS E POSTOS DE COLETA PARA O DIAGNÓSTICO DA MALÁR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CONSTRUIR E EQUIPAR  MÓDULOS SAÚDE DA FAMÍLIA.</w:t>
              <w:br/>
              <w:t>14. IMPLANTAR  LABORATÓRIOS E  POSTOS DE COLETA PARA DIAGNÓSTICO E TRATAMENTO DA MALÁRIA ATÉ  DEZEMBRO/ 20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GESTÃO DO FUNDO MUNICIPAL DE SAÚDE/DEPARTAMENTO DE PLANEJAMENTO/DEPARTAMENTO DE ADMINISTRAÇÃO/DEPARTAMENTO DE LOGÍSTICA/DEPARTAMENTO DE VIGILÂNCIA SANITÁRIA/DEPARTAMENTO DE ATENÇÃO ESPECIALIZADA E SERVIÇOS DE URGÊNCIA/DISTRITOS DE SAÚ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ABILIZAÇÃO PELA ADMINISTRAÇÃO E GESTÃO DE PESSO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REVISAR A PADRONIZAÇÃO DE SERVIDORES POR EAS, SEGUNDO A LÓGICA DA TERRITORIALIZAÇÃO, ÁREA DE INFLUÊNCIA E PERFIL EPIDEMIOLÓGIC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REVISAR E GARANTIR A PADRONIZAÇÃO DE SERVIDORES E ALOCÁ-LOS, POR EAS, SEGUNDO A LÓGICA DA TERRITORIALIZAÇÃO, INCLUSIVE NOS MUNICIPALIZA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DESCENTRALIZAR BANCO DE DADOS DE PESSOAL PARA SEDE DA SEMSA E SEDES DISTRITA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4. DAR CONTINUIDADE AO PROCESSO DE AVALIAÇÃO INDIVIDUAL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5. REAVALIAR O PCCS E CORRIGIR AS DISTORÇÕES EXISTENTES EM CONJUNTO COM OS DISTRITOS DE SAÚ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ELABORAR REGIMENTO INTERNO DOS EAS E SAM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REVISAR A PADRONIZAÇÃO DE SERVIDORES DE 100% DOS EAS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REVISAR E GARANTIR A PADRONIZAÇÃO DE 100% DE SERVIDORES E ALOCÁ-LOS  POR EAS , INCLUSIVE NAS UNIDADES MUNICIPALIZAD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DESCENTRALIZAR BANCO DE DADOS DE PESSOAL PARA SEDE DA SEMSA E SEDES DISTRITAIS ATÉ JUNHO DE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REALIZAR PROCESSO DE AVALIAÇÃO DE PESSOAL INDIVIDUAL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REAVALIAR O PCCS E CORRIGIR AS DISTORÇÕES EXISTENTES EM CONJUNTO COM OS DISTRITOS A PARTIR DO 1º TRIMESTRE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ELABORAR REGIMENTO INTERNO DOS EAS E SAMU A PARTIR DE ABRIL DE 20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ADMINISTRAÇÃO/DIVISÃO DE GESTÃO DO TRABALHO E EDUCAÇÃO NA SAÚDE/GERÊNCIA DE EDUCAÇÃO NA SAÚDE/ SAÚDE/PLANEJAMENTO/DEPARTAMENTO DE ATENÇÃO BÁSICA/DEPARTAMENTO  DE VIGILÂNCIA EPIDEMIOLÓGICA E AMBIENTAL/DISTRITO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/>
                <w:color w:val="FF000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MPLEMENTAÇÃO DA POLÍTICA DE HUMANIZAÇÃO NA REDE SERVIÇOS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OFERECER CURSO DE QUALIDADE NO ATENDIMENTO COM FOCO NO DESENVOLVIMENTO DE ESTRATÉGIAS DE ACOLHIMENTO PARA OS SERVIDORES DOS EAS.</w:t>
              <w:br/>
              <w:t xml:space="preserve">2. OFERECER CURSO DE ABORDAGEM COMUNITÁRIA PARA OS SERVIDORES DA ESTRATÉGIA SAÚDE DA FAMÍLIA -ESF. </w:t>
              <w:br/>
              <w:t xml:space="preserve">3. CRIAR MECANISMOS DE PARTICIPAÇÃO EFETIVA DO SERVIDOR NAS QUALIFICAÇÕES.  </w:t>
              <w:br/>
              <w:t>4. ENVOLVER OS GESTORES NAS AÇÕES DA POLÍTICA NACIONAL DE HUMANIZAÇÃO.</w:t>
              <w:br/>
              <w:t xml:space="preserve">5.IMPLANTAR E ACOMPANHAR  GRUPOS DE TRABALHO DE HUMANIZAÇÃO NOS EAS.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 CAPACITAR  100% SERVIDORES DOS EAS ATÉ DEZ/2009.</w:t>
              <w:br/>
              <w:t>2. CAPACITAR 100% DOS SERVIDORES DA ESF EM ABORDAGEM COMUNITÁRIA.</w:t>
              <w:br/>
              <w:t xml:space="preserve">3. ELABORAR  PROPOSTAS  A PARTIR DO 1º SEMESTRE.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. ELABORAR 01 PROJETO DE HUMANIZAÇÃO NOS EAS ATÉ O 1º SEMESTRE 2009.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. IMPLANTAR GT DE HUMANIZAÇÃO NOS E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ADMINISTRAÇÃO/DIVISÃO DE GESTÃO DO TRABALHO E EDUCAÇÃO NA SAÚDE/GERÊNCIA DE EDUCAÇÃO NA SAÚDE/ SAÚDE/PLANEJAMENTO/DEPARTAMENTO DE ATENÇÃO BÁSICA/DEPARTAMENTO  DE VIGILÂNCIA EPIDEMIOLÓGICA E AMBIENTAL/DISTRITO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XECUÇÃO DA POLÍTICA DE COMUN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  <w:r>
              <w:rPr>
                <w:rFonts w:eastAsia="Times New Roman" w:cs="Arial"/>
                <w:lang w:eastAsia="pt-BR"/>
              </w:rPr>
              <w:t>. IMPLEMENTAR O EST</w:t>
            </w:r>
            <w:r>
              <w:rPr>
                <w:rFonts w:eastAsia="Times New Roman" w:cs="Arial"/>
                <w:color w:val="000000"/>
                <w:lang w:eastAsia="pt-BR"/>
              </w:rPr>
              <w:t>ABELECIDO NO PLANO MUNICIPAL DE SAÚDE 2006-2009 SOBRE AS AÇÕES DE COMUNICAÇÃO DA SEMSA.</w:t>
              <w:br/>
              <w:t>2. LOTAR 01 PROFISSIONAL DE COMUNICAÇÃO NOS DISTRITOS DE SAÚDE, DE ACORDO COM A NECESSIDADE.</w:t>
              <w:br/>
              <w:t>3. PROMOVER MAIOR DIVULGAÇÃO DOS SERVIÇOS DE SAÚDE EXISTENTES NA IMPRENSA FALADA, ESCRITA E TELEVISAD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EMENTAR AS AÇÕES DE COMUNICAÇÃO  ATÉ  DEZ/2009.</w:t>
              <w:br/>
              <w:t>2. LOTAR 01 PROFISSINAL DE COMUNICAÇÃO POR DISTRITO ATÉ DEZ/2009.</w:t>
              <w:br/>
              <w:t>3. AUMENTAR EM 20%  A VEICULAÇÃO DE   MATÉRIAS DE INTERESSE DA SEMSA ATÉ DEZ/20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SSESSORIA DE COMUNICAÇÃO DA SEDE E DISTRITAL/DEPARTAMENTO DE ADMINSTRAÇÃO/DISTRITO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ARTICIPAÇÃO E CONTROLE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MPLANTAR CONSELHOS DISTRITAIS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MPLANTAR CONSELHOS LOCAIS DE SAÚDE EM 100% DAS UNIDADES BÁSICAS DE SAÚD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ONSELHO MUNICIPAL DE SAÚDE/DISTRITO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ÁREA:  2. ATENÇÃO À SAÚD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05"/>
        <w:gridCol w:w="3916"/>
        <w:gridCol w:w="3118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PRIORIDADES DO PLANO MUNICIP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AÇÕES A SEREM DESENVOLVID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ETA AN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RESPONSÁV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RECURSOS ORÇAMENTÁRIOS (AÇÃO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ORTALECIMENTO DAS AÇÕES DE ATENÇÃO À SAÚ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O ATENDIMENTO AMBULATORIAL NOTURNO EM UNIDADES DE SAÚDE 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O ATENDIMENTO NOTURNO EM  UNIDADES DE SAÚDE  (1POR  DISTRITO S DE SAÚD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548DD4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ADMINISTRAÇÃO/DEPARTAMENTO DE ATENÇÃO BÁSICA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548DD4"/>
                <w:lang w:eastAsia="pt-BR"/>
              </w:rPr>
            </w:pPr>
            <w:r>
              <w:rPr>
                <w:rFonts w:eastAsia="Times New Roman" w:cs="Arial"/>
                <w:color w:val="548DD4"/>
                <w:lang w:eastAsia="pt-B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2.AMPLIAR O QUADRO DE MÉDICOS E OUTROS PROFISSIONAIS NAS UNIDADES DE SAÚDE, SPA E POLICLÍNICAS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COMPLETAR O QUADRO DE MÉDICOS ESPECIALISTAS NAS POLICLÍNICAS (02 A MAIS POR CADA POLI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548DD4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ADMINISTRAÇÃO/DEPARTAMENTO DE ATENÇÃO BÁSICA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548DD4"/>
                <w:lang w:eastAsia="pt-BR"/>
              </w:rPr>
            </w:pPr>
            <w:r>
              <w:rPr>
                <w:rFonts w:eastAsia="Times New Roman" w:cs="Arial"/>
                <w:color w:val="548DD4"/>
                <w:lang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TENÇÃO À SAÚDE DA CRIANÇ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A FICHA PSSI (PRIMEIRA SEMANA DE SAÚDE INTEGRAL) À PUÉRPERA E RECÉM-NASCI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AMPLIAR A OFERTA DO TESTE DO PEZINH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AMPLIAR O DIAGNÓSTICO DE PATOLOGIAS CONGÊNITAS NA TRIAGEM NEONAT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IMPLEMENTAR AS CONSULTAS DE PUERICULTURA REALIZADAS NAS UBSF E  DE CRESCIMENTO E DESENVOLVIMENTO REALIZADAS NAS UBS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EM 100% DOS EAS DA REDE MUNICIPAL  O PREENCHIMENTO DA FICHA PRIMEIRA SEMANA DE SAÚDE INTEGRAL À PUERPERA E RECÉM-NASCIDOS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/>
                <w:lang w:eastAsia="pt-BR"/>
              </w:rPr>
              <w:t xml:space="preserve">2.IMPLANTAR O TESTE DO PEZINHO EM TODOS OS EAS QUE POSSUEM POSTO DE COLETA E REALIZAR O TESTE EM 90% DOS RN USUÁRIOS DO SUS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/>
                <w:lang w:eastAsia="pt-BR"/>
              </w:rPr>
              <w:t>4. ELABORAR UM PROJETO PARA A IMPLANTAÇÃO DA FASE II DO TESTE DO PEZINHO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/>
                <w:lang w:eastAsia="pt-BR"/>
              </w:rPr>
              <w:t xml:space="preserve">4. REALIZAR 80% DAS CONSULTAS DE PUERICULTURA E CRESCIMENTO E DESENVOLVIMENTO PROGRAMADA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SETOR DE SAÚDE DA CRIANÇA E ADOLESCENTE/SETOR DE SAÚDE DAMULHER/DIVISÃO DE APOIO DIAGNÓSTICO/LABORATÓRIO DISTRITALLABORATÓRIO DE CITOPATOLOGIA//DIVISÃO DE ASSISTÊNCIA FARMACÊUTICA/GERÊNCIA DE MEDICAMENTOS/GERÊNCIA DE INSUMOS E PRODUTOS PARA SAÚDE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ORTALECIMENTO DAS AÇÕES DE ASSISTÊNCIA OBSTÉTRICA E NEONA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EFETIVAR OS PROTOCOLOS ASSISTENCIAS DE OBSTETRICIA E ATENÇÃO NEONATAL.</w:t>
              <w:br/>
              <w:t>2. GARANTIR ATRAVÉS DE PACTUAÇÃO COM O ESTADO O  REFERENCIAMENTO DA ASSISTÊNCIA OBSTÉTRICA E NEONATAL.</w:t>
              <w:br/>
              <w:t>3. IMPLANTAR E IMPLEMENTAR ASSISTÊNCIA NEONATAL (SEGUIMENTO DOS RN DE RISCO) NOS DISTRITOS DE SAÚDE, FORTALECENDO AS AÇÕES PARA IMPLANTAÇÃO DO AMBULATÓRIO DO BEBÊ DE RISC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IMPLEMENTAR AÇÕES DE ALEITAMENTO MATERN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PROMOVER A DETECÇÃO PRECOCE DE CRIANÇAS COM RETARDO DE CRESCIMENTO NEUROPSICOMO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t-BR"/>
              </w:rPr>
              <w:t>6.OPORTURNIZAR A OBTENÇÃO DO HOSPITAL AMIGO DA CRIANÇA PARA A MATERNIDADE MOURA TAPAJÓ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IMPLANTAR A REDE NORTE-NORDESTE DE SAÚDE PERINAT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 IMPLEMENTAR O COMITÊ DE PREVENÇÃO DO ÓBITO MATERNO, INFANTIL E NEONA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t-BR"/>
              </w:rPr>
              <w:t>9.ACOMPANHAR O MONITORAMENTO AS UBS QUE SÃO CANDIDATAS A UBS AMIGAS DA AMAMENTAÇÃ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 EFETIVAR OS PROTOCOLOS ATÉ  O 1º SEMESTRE DE 2009.            </w:t>
              <w:br/>
              <w:t>2.  ESTABELECER PACTUAÇÃO COM O ESTADO ATÉ 1º SEMESTRE DE 2009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br/>
              <w:t>3. IMPLANTAR E IMPLEMENTAR A ASSISTÊNCIA NEONATAL NOS 4 DISTRITOS DE SAÚDE ATÉ DEZ/2009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1 REFERENCIAR EM 80% OS RECÉM-NASCIDOS PARA SEGUIMENTO AMBULATORIAL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HABILITAR 10 EAS PARA RECEBER DO MINISTÉRIO DA SAÚDE  O TÍTULO UNIDADE BÁSICA DA SAÚDE AMIGA DA AMAMENTAÇÃO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CAPACITAR 100% DOS MÉDICOS E ENFERMEIROS DAS UBSF, PEDIATRAS DAS UBS PARA DETECÇÃO PRECOCE DE CRIANÇAS COM RETARDO DE DESENVOLVIMENTO NEUROPSICOMOTOR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/>
                <w:lang w:eastAsia="pt-BR"/>
              </w:rPr>
              <w:t>6. CAPACITAR 80% DOS PROFISSIONAIS DA MATERNIDADE MOURA TAPAJÓS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INICIAR O PROCESSO DE IMPLANTAÇÃO DA REDE NA MATERNIDADE MOURA TAPAJÓS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INDUZIR A INVESTIGAÇÃO DE 25% DOS ÓBITOS MATERNO E INFANTIS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/>
                <w:lang w:eastAsia="pt-BR"/>
              </w:rPr>
              <w:t>9. REALIZAR REUNIÕES BIMENSAIS COM GERENTES DAS UBS CANDIDATAS A AMIGAS DA AMAMENTAÇÃO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/>
                <w:lang w:eastAsia="pt-BR"/>
              </w:rPr>
              <w:t>9.1 IMPLANTAR O SISVAMWEB NAS UBS AMIGAS DA AMAMENTAÇÃ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SETOR DE SAÚDE DA CRIANÇA E ADOLESCENTE/SETOR DE SAÚDE DAMULHER/DIVISÃO DE APOIO DIAGNÓSTICO/LABORATÓRIO DISTRITAL /LABORATÓRIO DE CITOPATOLOGIA/DEPARTAMENTO DE ADMINISTRAÇÃO//DIVISÃO DE ASSISTÊNCIA FARMACÊUTICA/GERÊNCIA DE MEDICAMENTOS/GERÊNCIA DE INSUMOS E PRODUTOS PARA SAÚDE/DIVISÃO DE GESTÃO DO TRABALHO E EDUCAÇÃO NA SAÚDE/GERÊNCIA DE EDUCAÇÃO NA SAÚDE/GERÊNCIA DE GESTÃO DO TRABALHO/DIVISÃO DE TECNOLOGIA DA INFORMAÇÃO/GERÊNCIA DE SISTEMAS DE SAÚDE/COMITÊ DE PREVENÇÃO DO ÓBITO MATERNO, INFANTIL E NEONATAL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ONTROLE DO CÂNCER DO COLO DE ÚTERO E DE MAM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AMPLIAR OS POSTOS DE COLETA DE PREVENTIVOS PARA AS UBS E UBSF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GARANTIR A ENTREGA DO RESULTADO DO PREVENTIVO EM TEMPO HÁBIL  PARA TODOS OS DISTRIT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3. GARANTIR A REALIZAÇÃO DO EXAME DE MAMA EM TODAS AS CONSULTAS GINECOLÓGICAS E NAS CONSULTAS DE PREVENTIV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4. GARANTIR A EFETIVAÇÃO DO PROTOCOLO DE CONSULTAS GINECOLÓGICAS EM CONSONÂNCIA COM O PROCESSO DE EDUCAÇÃO PERMANENTE.                                         5. INTENSIFICAR AS AÇÕES EDUCATIVAS PARA REALIZAÇÃO DO AUTO EXAME DE M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PROCEDER ESTUDO PARA VERIFICAR A NECESSIDADE DA DEMANDA DE EXAMES ULTRASSONOGRAFICOS DE MAMA E MAMOGRAFIA.                                             7.CRIAR E/OU APRIMORAR A LOGÍSTICA PARA A REALIZAÇÃO DO EXAME COLPOCITOLÓGIC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 IMPLANTAR NO NÍVEL AMBULATORIAL O TRATAMENTO/SEGUIMENTO DAS LESÕES PRECURSORAS DO CÂNCER DE COLO (LESÕES DE ALTO GRAU NIC2 E 3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 INTENSIFICAR A BUSCA ATIVA DAS MULHERES EM SEGUIMENTO NO CONTROLE DO CÂNCER DO COLO DE ÚT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IMPLEMENTAR O SISCOLO NOS DISTRITOS DE SAÚ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1.IMPLANTAR ASSISTÊNCIA AS MULHERES COM RESULTADOS DE EXAMES ALTERA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. IMPLEMENTAR AS AÇÕES DE PLANEJAMENTO FAMILI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POSTOS DE COLETA DE PREVENTIVO NAS  UBS E UBSF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ENTREGAR NO PRAZO DE ATÉ 15 DIAS O RESULTADO DO PREVENTIV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REALIZAR   EXAMES DE MAMA NAS CONSULTAS GINECOLÓGICAS E DE PREVEN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4.CUMPRIR EFETIVAMENTE O PROTOCOLO DE CONSULTAS GINECOLÓGICAS EM CONSONÂNCIA COM O PROCESSO DE EDUCAÇÃO PERMANETE A PARTIR DE JANEIRO DE 20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AMPLIAR EM 10%  AS AÇÕES EDUCATIVAS PARA REALIZAÇÃO DO AUTO EXAME DE M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ELABORAR ESTUDO TÉCNICO ATÉ O 1º SEMESTRE 2009 PARA VIABILIZAR A OFERTA DE EXAMES ULTRASSONOGRAFICOS DE MAMA E MAM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AUMENTAR  A AQUISIÇÃO DE INSUMOS E MATERIAIS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DISPONIBILIZAR  VEÍCULOS PARA O TRANSPORTE DIÁRIO DO MATERIAL COLE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 IMPLANTAR NAS UBS O TRATAMENTO/SEGUIMENTO DAS LESÕES PRECURSORAS DO CÂNCER DE COLO (LESÕES DE ALTO GRAU NIC2 E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9. REALIZAR BUSCA ATIVA EM 100% DAS MULHERES EM SEGUIM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 IMPLEMENTAR O SISCOLO  NOS 4 DISTRITOS DE SAÚDE, A PARTIR DO 1º TRIMES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1. CRIAR ESTRATÉGIAS PARA ACOMPANH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 MULHERES COM RESULTADO DE EXAMES ALT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. AMPLIAR EM 20% A ADESÃO DE MULHERES NO PLANEJAMENTO FAMILIA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SETOR DE SAÚDE DA  MULHER/DIVISÃO DE APOIO DIAGNÓSTICO/LABORATÓRIO DISTRITALLABORATÓRIO DE CITOPATOLOGIA/DEPARTAMENTO DE ADMINISTRAÇÃO/DIVISÃO DE ASSISTÊNCIA FARMACÊUTICA/GERÊNCIA DE MEDICAMENTOS/GERÊNCIA DE INSUMOS E PRODUTOS PARA SAÚDE/DIVISÃO DE GESTÃO DO TRABALHO E EDUCAÇÃO NA SAÚDE/GERÊNCIA DE EDUCAÇÃO NA SAÚDE/GERÊNCIA DE GESTÃO DO TRABALHO/DIVISÃO DE TECNOLOGIA DA INFORMAÇÃO/GERÊNCIA DE SISTEMAS DE SAÚDE/COMITÊ DE PREVENÇÃO DO ÓBITO MATERNO, INFANTIL E NEONATAL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ÇÕES DE ATENÇÃO ÀS MULHERES VÍTIMAS DE VIOLÊNCIA SEXU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MPLEMENTAR AÇÕES DE ATENÇÃO ÀS MULHERES VÍTIMAS DE VIOLÊNCIA SEXU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LABORAR PROJETO DE IMPLANTAÇÃO DE SERVIÇO DE ATENÇÃO ÀS VÍTIMAS DE VIOLÊNCIA SEXUAL NOS DISTRITOS DE SAÚDE NORTE, LESTE E SU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QUIPE TÉCNICA DE SAÚDE DA MULHER SEDE E DISTRITOS DE SAÚDE/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ELHORIA DA QUALIDADE NA ATENÇÃO À SAÚDE DO ADOLESCEN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1. IMPLANTAR E IMPLEMENTAR AS AÇÕES EM SAÚDE DO ADOLESCENTE.</w:t>
              <w:br/>
              <w:t>2. IMPLANTAR O  PROGRAMA SAÚDE NA ESCOLA .</w:t>
              <w:br/>
              <w:t>3. IMPLANTAR A CADERNETA DE SAÚDE DO ADOLESCENTE .</w:t>
              <w:br/>
              <w:t>4.DAR CONTINUIDADE AS CAPACITAÇÕES EM SAÚDE DO ADOLESCENTE.</w:t>
              <w:br/>
              <w:t>5. IMPLEMENTAR AS AÇÕES EDUCATIVAS, ABORDANDO SAÚDE REPRODUTIVA E PREVENÇÃO ÀS DST.</w:t>
              <w:br/>
            </w:r>
            <w:r>
              <w:rPr>
                <w:rFonts w:eastAsia="Times New Roman" w:cs="Arial"/>
                <w:lang w:eastAsia="pt-BR"/>
              </w:rPr>
              <w:t>6.IMPLANTAR A ASSISTÊNCIA AO ADOLESCENTE USUÁRIO DE DROGAS NO DISTRITO LESTE.</w:t>
              <w:br/>
              <w:t>7. FORTALECER AS PARCERIAS INTERINSTITUCIONAIS COM O SISTEMA EDUCATIVO E INSTITUIÇÕES DE ENSINO SUPERIOR.</w:t>
            </w:r>
            <w:r>
              <w:rPr>
                <w:rFonts w:eastAsia="Times New Roman" w:cs="Arial"/>
                <w:color w:val="000000"/>
                <w:lang w:eastAsia="pt-BR"/>
              </w:rPr>
              <w:br/>
              <w:t>8. MANTER O CADASTRO ATUALIZADO DOS ADOLESCENTES NAS UBSF.</w:t>
              <w:br/>
            </w:r>
            <w:r>
              <w:rPr>
                <w:rFonts w:eastAsia="Times New Roman" w:cs="Arial"/>
                <w:lang w:eastAsia="pt-BR"/>
              </w:rPr>
              <w:t>9. IMPLANTAR AS ATIVIDADES DE PROMOÇÃO E PREVENÇÃO DA VIOLÊNCIA INFANTIL E DO ADOLESC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INTENSIFICAR A NOTIFICAÇÃO DAS VIOLÊNCIAS DOMÉSTICAS E SEXUAIS   E AÇÕES DE PREVENÇÃO À 11.EXPANDIR A CAPACITAÇÃO DA ATENÇÃO À SAÚDE DO ADOLESC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. MONITORAR AS UBS/UBSF QUE RECEBERAM TREINAMENTO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 LEVANTAR O PERFIL DE SAÚDE EM 100% DOS ADOLESCENTES QUE ESTÃO CADASTRADOS NAS ÁREAS COBERTAS PELAS UNIDADES BÁSICAS SAÚDE DA FAMÍLIA.             </w:t>
              <w:br/>
              <w:t>2. IMPLANTAR  AÇÕES DO PROGRAMA SAÚDE NA ESCOLA EM 10% DAS UNIDADES BÁSICAS DE SAÚDE DA FAMÍLIA.</w:t>
              <w:br/>
              <w:t xml:space="preserve"> 3. IMPLANTAR A CADERNETA DE SAÚDE DO ADOLESCENTE</w:t>
              <w:br/>
              <w:t>EM 100% DOS EAS QUE RECEBERAM TREINAMENTO.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4. CAPACITAR PROFISSIONAIS DOS EAS QUE ATUAM NA SAÚDE DO  ADOLESCENTE.</w:t>
              <w:br/>
              <w:t xml:space="preserve">5.  REALIZAR AÇÕES EDUCATIVAS MENSALMENTE NOS EAS. </w:t>
              <w:br/>
              <w:t>6. IMPLANTAR A ASSISTÊNCIA AO ADOLESCENTE USUÁRIO DE DROGAS NO DISTRITO LESTE ATÉ DEZ/2009.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TRABALHAR TEMÁTICAS DE SAÚDE COM PROFESSORES E ADOLESCENTES EM  ESCOLAS DO TERRITÓRIO DOS EAS ATÉ DEZ/2009.</w:t>
              <w:br/>
              <w:t xml:space="preserve">8. ATUALIZAR MENSALMENTE O CADASTRO DOS ADOLESCENTES NAS UBSF ATÉ DEZ/2009.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 IMPLANTAR AS AÇÕES DO MANUAL DE PREVENÇÃO À VIOLÊNCIA EM 50% DOS E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NOTIFICAR AS VIOLÊNCIAS DOMÉSTICAS E SEXUAIS   E IMPLEMENTAR AÇÕES DE PREVENÇ À O À  SAÚDE NOS EAS ATÉ DEZ 2009 .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11. EXPANDIR PARA 25 OS EAS QUE RECEBERAM TREINAMENTO NA ATENÇÃO À SAÚDE DO ADOLESC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. VISITAR 100% DAS UNIDADES DE SAÚDE QUE RECEBERAM TREINAMENTO EM ATENÇÃO À SAÚDE DO ADOLESC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SETOR DE SAÚDE DA CRIANÇA E ADOLESCENTE/SETOR DE SAÚDE DAMULHER/DEPARTAMENTO DE ADMINISTRAÇÃO//DIVISÃO DE ASSISTÊNCIA FARMACÊUTICA/GERÊNCIA DE MEDICAMENTOS/GERÊNCIA DE INSUMOS E PRODUTOS PARA SAÚDE/DIVISÃO DE GESTÃO DO TRABALHO E EDUCAÇÃO NA SAÚDE/GERÊNCIA DE EDUCAÇÃO NA SAÚDE/GERÊNCIA DE GESTÃO DO TRABALHO/DIVISÃO DE TECNOLOGIA DA INFORMAÇÃO/ 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RTALECIMENTO DAS AÇÕES DE SAÚDE DO IDOS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NTENSIFICAR A CAPACITAÇÃO DOS PROFISSIONAIS DE SAÚDE NA ASSISTÊNCIA AO IDOS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IMPLEMENTAR AS AÇÕES EDUCATIVAS ABORDANDO SEXUALIDADE E PREVENÇÃO A DST, SITUAÇÃO DE RISCO, ALÉM DA CULTURA DA VIDA SAUDÁVEL (SEDENTARISMO E ALIMENTAÇÃO);                                                                                                                                                 3. INTENSIFICAR A COLETA DE PREVENTIVO EM MULHERES ACIMA DE 60 ANOS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INTENSIFICAR AS VISITAS DOMICILIARES A IDOSOS ACAMADOS PELA ESTRATÉGIA SAÚDE DA FAMÍL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DAR CONTINUIDADE A DISTRIBUIÇÃO E DIVULGAÇÃO DA CADERNETA  DA PESSOA IDOSA NOS EAS.                                                                                              6. AMPLIAR A OFERTA  DO CURSO DE CUIDADOR FAMILIAR À COMUNIDA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7. QUALIFICAR A DISPENSAÇÃO DOS MEDICAMENTOS E CRIAR FORMULÁRIO DE CONTROLE DO MESMO PARA A PESSOA IDOS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8.DIVULGAR O MANUAL DE ATENDIMENTO À PESSOA IDOSA NOS E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t-BR"/>
              </w:rPr>
              <w:t xml:space="preserve">9. DAR CONTINUIDADE AO USO DO CADERNO nº 1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 REALIZAR ACÕES DE SAÚDE BUCAL PARA IDOSOS ATRAVÉS DO CEO.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11. PARTICIPAR DE EVENTOS, ENCONTROS, MOSTR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. IMPLEMENTAR PROCESSO DE MONITORAMENTO DAS ATIVIDAD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3. AVALIAR AS AÇÕES DO PROGRAMA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 CAPACITAR  PROFISSIONAIS EM ATENÇÃO À SAÚDE DO IDOSO ATÉ DEZ/200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1CAPACITAR 70% DOS ACS DOS 04 DISTRITOS DE SAÚDE NA ÁREA DE ENVELHECIMENTO E SAÚDE DA PESSOA IDO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2.  REALIZAR  AÇÕES EDUCATIVAS MENSALMENTE NOS EAS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1. ATINGIR 40% DOS IDOSOS COM AÇÕES DE PREVENÇÃO À  AID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AUMENTAR  A COBERTURA DA POPULAÇÃO ACIMA DE 60 ANOS COM EXAMES CITOPATOLÓGICO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AUMENTAR  AS VISITAS DOMICILIARES A IDOSOS ACAMADOS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5.  DISTRIBUIR NOS EAS A  CADERNETA DE SAÚDE DO IDOSO.          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6.  REALIZAR 01  CURSO DE CUIDADOR FAMILIAR  POR DISTRITO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7. CAPACITAR 100% DOS PROFISSIONAIS RESPONSÁVEIS PELA DISPENSAÇÃO DOS MEDICAMENTOS ATÉ DEZ/200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8. DISTRIBUIR O MANUAL PARA A POPULAÇÃO IDOSA CADASTRADA NO SERVIÇO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1 REALIZAR  ATIVIDADES EDUCATIVAS PARA DIVULGAÇÃO DO MANUAL DE ATENDIMENTO DA PESSOA IDOSO ATÉ DEZ/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t-BR"/>
              </w:rPr>
              <w:t xml:space="preserve">9.  UTILIZAR O CADERNO 19 EM 60% DOS EA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0. ATINGIR 40% DOS IDOSOS DOS EA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1. ENVOLVER IDOSOS DOS EAS DOS 4 DISTRITOS DE SAÚ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2. IMPLEMENTAR EM 60% DAS AÇOE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3. AVALIAR 100% DAS AÇÕES PROGRAMA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SETOR DE SAÚDE DO IDOSO/DIVISÃO DE APOIO DIAGNÓSTICO/LABORATÓRIO DISTRITAL/LABORATÓRIO DE CITOPATOLOGIA/DEPARTAMENTO DE ADMINISTRAÇÃO//DIVISÃO DE ASSISTÊNCIA FARMACÊUTICA/GERÊNCIA DE MEDICAMENTOS/GERÊNCIA DE INSUMOS E PRODUTOS PARA SAÚDE/DIVISÃO DE GESTÃO DO TRABALHO E EDUCAÇÃO NA SAÚDE/GERÊNCIA DE EDUCAÇÃO NA SAÚDE/GERÊNCIA DE GESTÃO DO TRABALHO/DIVISÃO DE TECNOLOGIA DA INFORMAÇÃO/GERÊNCIA DE SISTEMAS DE SAÚDE/CENTRO DE ESPECIALIDADES ODONTOLÓGICAS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RTALECIMENTO DAS AÇÕES DE ALIMENTAÇÃO E NUTRIÇÃ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EMENTAR AS AÇÕES DO PROGRAMA DE SUPLEMENTAÇÃO DE FERRO;</w:t>
              <w:br/>
              <w:t>2. IMPLANTAR AÇÕES EDUCATIVAS PARA A PROMOÇÃO DA ALIMENTAÇÃO SAUDÁVEL E A UTILIZAÇÃO DE ALIMENTOS ALTERNATIVOS E REGIONAIS;</w:t>
              <w:br/>
              <w:t>3. INTENSIFICAR O ACOMPANHAMENTO DOS BENEFICIADOS DO PROGRAMA BOLSA FAMÍLIA, ATRAVÉS DE NOVAS ESTRATÉGIAS.</w:t>
            </w:r>
            <w:r>
              <w:rPr>
                <w:rFonts w:eastAsia="Times New Roman" w:cs="Arial"/>
                <w:b/>
                <w:bCs/>
                <w:color w:val="00CCFF"/>
                <w:lang w:eastAsia="pt-BR"/>
              </w:rPr>
              <w:b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AUMENTAR  A COBERTURA DA POPULAÇÃO COM AS AÇÕES DO PROGRAMA DE SUPLEMENTAÇÃO DE FERRO.</w:t>
              <w:br/>
              <w:t>2. REALIZAR  ATIVIDADES EDUCATIVAS PARA  A PROMOÇÃO DA ALIMENTAÇÃO SAUDÁVEL ATÉ DEZ/2009.</w:t>
              <w:br/>
              <w:t xml:space="preserve">3. AMPLIAR  O ACOMPANHAMENTO DOS BENEFICIADOS DO PROGRAMA BOLSA FAMÍLIA A PARTIR DO 1º SEMESTRE ATÉ DEZ/2009.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DIVISÃO DE GESTÃO DO TRABALHO E EDUCAÇÃO NA SAÚDE/GERÊNCIA DE EDUCAÇÃO NA SAÚDE/DEPARTAMENTO DE ADMINISTRAÇÃO//DIVISÃO DE ASSISTÊNCIA FARMACÊUTICA/GERÊNCIA DE MEDICAMENTOS/GERÊNCIA DE INSUMOS E PRODUTOS PARA SAÚDE/GERÊNCIA DE GESTÃO DO TRABALHO/ÁREA TÉCNICA RESPONSÁVEL PELA ALIMENTAÇÃO E NUTRIÇÃO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ORTALECIMENTO DAS AÇÕES DE SAÚDE BUC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AMPLIAR A COBERTURA DA POPULAÇÃO DE ACORDO COM PERFIL EPIDEMIOLÓGICO DA ASSISTÊNCIA ODONTOLÓGICA.</w:t>
              <w:br/>
              <w:t>2. INTENSIFICAR AÇÕES DE PREVENÇÃO, COMO EDUCAÇÃO EM SAÚDE, ESCOVAÇÃO SUPERVISIONADA E APLICAÇÃO DE FLUOR.</w:t>
            </w:r>
            <w:r>
              <w:rPr>
                <w:rFonts w:eastAsia="Times New Roman" w:cs="Arial"/>
                <w:bCs/>
                <w:lang w:eastAsia="pt-BR"/>
              </w:rPr>
              <w:br/>
              <w:t xml:space="preserve">3. AMPLIAR AS AÇÕES ASSISTÊNCIA ODONTOLÓGICA AOS ESCOLARES DA REDE MUNICIPAL EM PARCERIA COM A SEMED.                                                                                   </w:t>
            </w:r>
            <w:r>
              <w:rPr>
                <w:rFonts w:eastAsia="Times New Roman" w:cs="Arial"/>
                <w:lang w:eastAsia="pt-BR"/>
              </w:rPr>
              <w:t xml:space="preserve">4. AMPLIAR O NÚMERO DE EQUIPES DE SAÚDE BUCAL NA ESTRATÉGIA SAÚDE DA FAMÍLIA. </w:t>
            </w:r>
            <w:r>
              <w:rPr>
                <w:rFonts w:eastAsia="Times New Roman" w:cs="Arial"/>
                <w:bCs/>
                <w:lang w:eastAsia="pt-BR"/>
              </w:rPr>
              <w:br/>
              <w:t>5. AMPLIAR A OFERTA DE PROCEDIMENTOS ODONTOLÓGICOS ESPECIALIZADOS.</w:t>
              <w:br/>
            </w:r>
            <w:r>
              <w:rPr>
                <w:rFonts w:eastAsia="Times New Roman" w:cs="Arial"/>
                <w:lang w:eastAsia="pt-BR"/>
              </w:rPr>
              <w:t>6. CRIAR ESTRATÉGIAS PARA O MONITORAMENTO DA MANUTENÇÃO DOS EQUIPAMENTOS ODONTOLÓGICOS.</w:t>
              <w:br/>
              <w:t>7. ADEQUAR E IMPLEMENTAR O SISTEMA DE REFERÊNCIA E CONTRA-REFERÊNCIA PARA PROCEDIMENTOS ESPECIALIZADOS DA REDE MUNICIPAL E ESTADUAL, DE ACORDO COM O MANUAL DE ENCAMINHAMENTO DO CENTRO DE ESPECIALIDADES ODONTOLÓGICAS-CEO.8.GARANTIR ATENDIMENTO ODONTOLÓGICO COM TRATAMENTO COMPLE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IMPLANTAR 01 CEO NO DISTRITO DE SAÚDE LES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IMPLANTAR AMBULATÓRIO PARA PREVENÇÃO DO CÂNCER OR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1. </w:t>
            </w:r>
            <w:r>
              <w:rPr>
                <w:rFonts w:cs="Arial"/>
                <w:color w:val="000000"/>
              </w:rPr>
              <w:t xml:space="preserve"> AMPLIAÇÃO DA COBERTURA DA ASSISTÊNCIA ODONTOLÓGICA AOS ALUNOS DE 09 ESCOLAS DO DISTRITO OESTE DA REDE MUNICIPAL DE ENSINO EM PARCERIA COM A SEMED.</w:t>
              <w:br/>
              <w:t>12. IDENTIFICAÇÃO DO PERFIL EPIDEMIOLÓGICO DOS USUÁRIOS DOS ATENDIMENTOS ODONTOLÓGICOS DOS EAS/DISAO.</w:t>
              <w:br/>
              <w:t>13. INTENSIFICAÇÃO DAS AÇÕES COLETIVAS DE ESCOVAÇÃO DENTAL SUPERVISIONADA E EDUCAÇÃO EM SAÚDE NOS EAS/DISAO.</w:t>
              <w:br/>
              <w:t>14. AMPLIAÇÃO DO Nº DE ESB/ESF DO DISAO;</w:t>
              <w:br/>
              <w:t>15.  AMPLIAÇÃO DA COBERTURA DA PRIMEIRA CONSULTA ODONTOLÓGICA PROGRAMÁTICA.</w:t>
              <w:br/>
              <w:t>16. OTIMIZAÇÃO DOS SERVIÇOS DE PRONTO-ATENDIMENTO ODONTOLÓGICO NAS UBS/DISA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t-BR"/>
              </w:rPr>
              <w:t xml:space="preserve">1. AUMENTAR  A COBERTURA DA   1º CONSULTA ODONTOLÓGICA PROGRAMÁTICA. </w:t>
              <w:br/>
              <w:t>2. AMPLIAR O Nº DE PESSOAS PARTICIPANTES DA AÇÃO COLETIVA- ESCOVAÇÃO DENTAL SUPERVISIONADA</w:t>
              <w:br/>
              <w:t xml:space="preserve"> 2.1 REALIZAR  ATIVIDADES EDUCATIVAS EM SAÚDE BUCAL ATÉ DEZ/2009.</w:t>
            </w:r>
            <w:r>
              <w:rPr>
                <w:rFonts w:eastAsia="Times New Roman" w:cs="Arial"/>
                <w:bCs/>
                <w:lang w:eastAsia="pt-BR"/>
              </w:rPr>
              <w:br/>
              <w:t>3. ATINGIR 50% DAS AÇÕES.</w:t>
              <w:br/>
            </w:r>
            <w:r>
              <w:rPr>
                <w:rFonts w:eastAsia="Times New Roman" w:cs="Arial"/>
                <w:lang w:eastAsia="pt-BR"/>
              </w:rPr>
              <w:t>4. AMPLIAR EM 25% O Nº DE EQUIPES DE SAÚDE BUCAL NA ESTRATÉGIA SAÚDE DA FAMÍLIA ATÉ DEZ/2009.</w:t>
            </w:r>
            <w:r>
              <w:rPr>
                <w:rFonts w:eastAsia="Times New Roman" w:cs="Arial"/>
                <w:bCs/>
                <w:lang w:eastAsia="pt-BR"/>
              </w:rPr>
              <w:br/>
              <w:t>5. AUMENTAR  A COBERTURA DA POPULAÇÃO COM ATENDIMENTOS ESPECIALIZADOS.</w:t>
              <w:br/>
            </w:r>
            <w:r>
              <w:rPr>
                <w:rFonts w:eastAsia="Times New Roman" w:cs="Arial"/>
                <w:lang w:eastAsia="pt-BR"/>
              </w:rPr>
              <w:t>6. ELABORAR CRONOGRAMA DE  MONITORAMENTO ATÉ O 1º TRIMESTRE 2009.</w:t>
              <w:br/>
              <w:t>7. ADEQUAR E IMPLEMENTAR O SISTEMA DE REFERENCIA E CONTRA REFERÊNCIA DO CEO A PARTIR DO 1º TRIMESTRE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8. GARANTIR TRATAMENTO ODONTOLÓGICO  COMPLETO A PARTIR DO 1º SEMESTRE /200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9.IMPLANTAR 01 CEO NO DISTRITO DE SAÚDE LESTE ATÉ DEZEMBRO/200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IMPLANTAR AMBULATÓRIO PARA PREVENÇÃO DO CÂNCER ORAL ATÉ O 2º SEMESTRE DE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1. </w:t>
            </w:r>
            <w:r>
              <w:rPr>
                <w:rFonts w:cs="Arial"/>
                <w:color w:val="000000"/>
              </w:rPr>
              <w:t xml:space="preserve"> GARANTIR A ASSISTÊNCIA ODONTOLÓGICA A 55% DOS ALUNOS DE 09 ESCOLAS DO DISTRITO OESTE DA REDE MUNICIPAL DE ENSINO EM PARCERIA COM A SEMED;</w:t>
              <w:br/>
              <w:t>12. IMPLANTAR A FICHA DE ANAMNESE ODONTOLÓGICA E DE IDENTIFICAÇÃO DE PERFIL EPIDEMIOLÓGICO DOS USUÁRIOS DOS ATENDIMENTOS ODONTOLÓGICOS EM 50% DOS EAS/DISAO.</w:t>
              <w:br/>
              <w:t>13. INTENSIFICAR EM 60% AS AÇÕES COLETIVAS DE ESCOVAÇÃO DENTAL SUPERVISIONADA E EDUCAÇÃO EM SAÚDE NOS EAS/DISAO.</w:t>
              <w:br/>
              <w:t>14. AMPLIAR EM 40% AS ESB/ESF NO DISAO PARA ATUAR EM 06 ESCOLAS DA SEMED DO  DISTRITO OESTE.</w:t>
              <w:br/>
              <w:t>15. AMPLIAR EM 50% O Nº DE PRIMEIRAS CONSULTAS ODONTOLÓGICAS PROGRAMÁTICAS.</w:t>
              <w:br/>
              <w:t>16. ASSEGURAR  NOS EAS/DISAO UM Nº DE 1ATENDIMENTO DE URGÊNCIA/TURNO/DIA AOS USUÁRIOS DE ODONTOLOG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DIVISÃO DE GESTÃO DO TRABALHO E EDUCAÇÃO NA SAÚDE/GERÊNCIA DE EDUCAÇÃO NA SAÚDE/DEPARTAMENTO DE ADMINISTRAÇÃO/DIVISÃO DE ASSISTÊNCIA FARMACÊUTICA/GERÊNCIA DE MEDICAMENTOS/GERÊNCIA DE INSUMOS E PRODUTOS PARA SAÚDE/GERÊNCIA DE GESTÃO DO TRABALHO/CENTRO DE ESPECIALIDADES ODONTOLÓGICAS/DIVISÃO DE SAÚDE BUCAL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ONTROLE DA HIPERTENSÃO ARTERIAL E DIABETES MELLIT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 INTENSIFICAR AÇÕES DE BUSCA ATIVA E ACOMPANHAMENTO DOS USUÁRIOS CADASTRADO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 PROMOVER EDUCAÇÃO CONTINUADA AOS PROFISSIONAIS NAS AÇÕES DE HIPERTENSÃO E DIABETES E HÁBITOS DE VIDA SAUDÁVE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>3.  CRIAR PARCERIA PARA A PROMOÇÃO DA PRÁTICA DA ATIVIDADE FÍS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REVER E ATUALIZAR O CADASTRAMENTO DOS USUÁRIOS NO GIL (GERENCIAMENTO DE INFORMAÇÃO LOCAL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PROMOVER ATUALIZAÇÕES DOS PROFISSIONAIS QUE ATUAM NAS ÁREAS DE HIPERTENSÃO E DIABET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IMPLANTAR O PROTOCOLO DE ATENDIMENTO EM HIPERTENSÃO E DIABETES MELITU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IMPLANTAR PROGRAMA DE ASSISTÊNCIA AO PÉ NEUROTRÓFICO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AMPLIAR A BUSCA ATIVA  DOS USUÁRIOS CADASTRADOS, REALIZANDO SEU ACOMPANHAMENTO.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REALIZAR  CURSOS DE EDUCAÇÃO CONTINUADA, TRIMESTRALM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REALIZAR 04 REUNIÕES PARA O ESTABELECIMENTO DE PARCERIAS ATÉ DEZ/2009.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4. REALIZAR A ATUALIZAÇÃO MENSAL DO CADASTRO DOS USUÁRIOS HIPERTENSOS E DIABÉTIC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REALIZAR 05 EVENTOS PARA ATUALIZAÇÃO DE PROFISSIONAIS QUE ATUAM NA ÁREA DE HIPERTENSÃO  DIABETES NAS UNIDADES DA REDE DE SAÚ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IMPLANTAR O PROTOCOLO EM 100% DAS UNIDADES QUE DESENVOLVEM AÇÕES EM HAS E D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IMPLANTAR O PROGRAMA EM 04 POLICLÍN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DIVISÃO DE GESTÃO DO TRABALHO E EDUCAÇÃO NA SAÚDE/GERÊNCIA DE EDUCAÇÃO NA SAÚDE/DEPARTAMENTO DE ADMINISTRAÇÃO/ DIVISÃO DE ASSISTÊNCIA FARMACÊUTICA/GERÊNCIA DE MEDICAMENTOS/GERÊNCIA DE INSUMOS E PRODUTOS PARA SAÚDE/GERÊNCIA DE GESTÃO DO TRABALHO/ÁREA TÉCNICA RESPONSÁVEL PELO CONTROLE DA HIPERTENSÃO ARTERIAL E DIABETTES MELLITUS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RTALECIMENTO DAS AÇÕES DE SAÚDE MEN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 E IMPLEMENTAR CAPS DE ACORDO COM O PERFIL EPIDEMIOLÓGICO DOS DISTRITOS E NECESSIDADE DE SERVIÇO.</w:t>
              <w:br/>
              <w:t>2.DIVULGAR E SENSIBILIZAR OS PROFISSIONAIS DE SAÚDE QUANTO ÀS AÇÕES E SERVIÇOS DE SAÚDE MENTAL.</w:t>
              <w:br/>
              <w:t>3.REALIZAR CAPACITAÇÕES EM SAÚDE MENTAL PARA OS PROFISSIONAIS ENVOLVIDOS COM SAÚDE MENTAL DOS EAS.</w:t>
              <w:br/>
              <w:t>4.CONCLUIR PROCESSO DE IMPLANTAÇÃO DO CAPS SUL/SEMSA.</w:t>
              <w:br/>
              <w:t>5.FOMENTAR O ATENDIMENTO EM SAÚDE MENTAL NA ESTRATÉGIA SAÚDE DA FAMÍLIA.</w:t>
              <w:br/>
              <w:t>6. VIABILIZAR O ACESSO E O USO RACIONAL DE PSICOTRÓPICOS NA REDE MUNICIPAL DE SERVIÇ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ELABORAR FLUXO DE REFERÊNCIA E CONTRA-REFERÊNCIA E PROTOCOLO PARA ATENDIMENTO DE PACIENTES PORTADORES DE TRANSTORNOS MENTAIS SEVEROS E PERSISTENTES EM SAÚDE MENT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ESTABELECER PARCERIAS COM ORG. GOVERNAMENTAIS E NÃO GOVERNAMENTAIS A FIM DE CRIAR UMA REDE DE APOIO PARA OS PORTADORES DE TRANSTORNOS MENTA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 MONITORAR E AVALIAR AS AÇÕES DE SAÚDE MENT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01 CAPS  ATÉ DEZ/2009.</w:t>
              <w:br/>
              <w:t>2. CRIAR ESTRATÉGIAS PARA DIVULGAÇÃO/SENSIBILIZAÇÃO DE PROFISSIONAIS ATÉ O 1º SEMESTRE 2009.</w:t>
              <w:br/>
              <w:t xml:space="preserve">3. REALIZAR CURSOS DE CAPACITAÇÃO PARA 100% DOS PROFISSIONAIS ENVOLVIDOS COM SAÚDE MENTAL ATÉ DEZ/2009. </w:t>
              <w:br/>
              <w:t>4. IMPLANTAR O CAPS SUL ATÉ O 1º SEMESTRE DE 2009.</w:t>
              <w:br/>
              <w:t>5. REFERENCIAR 100% DOS PORTADORES DE TRANSTORNO MENTAL, IDENTIFICADOS  NA ESTRATÉGIA SAÚDE DA FAMÍLIA  ATÉ DEZ/2009.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DISTRIBUIR 100% DOS MEDICAMENTOS PSICOTRÓPICOS, AOS USUÁRIOS DE SAÚDE MENTAL, DE ACORDO COM A DEMANDA ENCAMINHADA PELOS SERVIÇOS DE SAÚDE DA SEM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ELABORAR O FLUXO E PROTOCOLO DE ATENDIMENTO EM 100% DOS EAS COM EQUIPES DE SAÚDE MENTAL  LOTADAS EM 100% DOS DISTRITOS DE SAÚ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 ESTABELECER PARCERIAS COM  ORG. GOVERNAMENTAIS E NÃO GOVERNAMENTAIS DE SUA ÁREA DE ABRANGÊNC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 AVALIAR 100% DAS AÇÕES DESENVOLVIDAS NOS EAS QUE ATUAM EM SAÚDE MENTAL, POR MEIO DE REUNIÕES SEMESTRAIS NOS DISTRITOS DE SAÚD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DIVISÃO DE GESTÃO DO TRABALHO E EDUCAÇÃO NA SAÚDE/GERÊNCIA DE EDUCAÇÃO NA SAÚDE/DEPARTAMENTO DE ADMINISTRAÇÃO/ DIVISÃO DE ASSISTÊNCIA FARMACÊUTICA/GERÊNCIA DE MEDICAMENTOS/GERÊNCIA DE INSUMOS E PRODUTOS PARA SAÚDE/GERÊNCIA DE GESTÃO DO TRABALHO/ÁREA TÉCNICA RESPONSÁVEL PELA SAÚDE MENTAL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ÚDE INDÍGEN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CADASTRAR A POPULAÇÃO INDÍGENA EM CADA DISTRITO DE SAÚ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FORMALIZAR O PLANO MUNICIPAL DE SAÚDE INDÍGE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CAPACITAR PROFISSIONAIS DE SAÚ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ESTABELECER PARCERIA INTRA  E INTERINSTITUCIONAL PARA A EXECUÇÃO DA ATENÇÃO EM SAÚDE INDÍGE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IMPLANTAR O PROTOCOLO DE ATENÇÃO INTEGRAL À SAÚDE INDÍGE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REALIZAR SEMINÁRIO ANUAL DE AVALIAÇÃO DA ATENÇÃO À SAÚDE INDÍGE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IMPLEMENTAR O BANCO DE DADOS DA FAMÍLIA INDÍGENA DOS DISTRITOS DE SAÚDE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AUMENTAR EM 50% O CADASTRAMENTO DA POPULAÇÃO INDÍGENA EM CADA DISTRITO DE SAÚ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APRESENTAR O PLANO MUNICIPAL DE SAÚDE INDÍGENA NO CMS EM MARÇO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CAPACITAR 20% DOS PROFISSIONAIS DE CADA EAS EM ATENÇÃO À SAÚDE INDÍGE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IMPLANTAR O PROTOCOLO DE ATENDIMENTO  EM 100% DAS EAS DA SEM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REALIZAR 01 SEMINÁRIO ANUAL PARA AVALIAÇÃO EM 100% AS ATIVIDADES IMPLANTADAS E IMPLEMENTAD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ATUALIZAR EM 100% O BANCO DE DADOS DA SAÚDE INDÍGEN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DIVISÃO DE GESTÃO DO TRABALHO E EDUCAÇÃO NA SAÚDE/GERÊNCIA DE EDUCAÇÃO NA SAÚDE/DEPARTAMENTO DE ADMINISTRAÇÃO/ DIVISÃO DE ASSISTÊNCIA FARMACÊUTICA/GERÊNCIA DE MEDICAMENTOS/GERÊNCIA DE INSUMOS E PRODUTOS PARA SAÚDE/GERÊNCIA DE GESTÃO DO TRABALHO/ÁREA TÉCNICA RESPONSÁVEL PELA SAÚDE INDÍGENA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SSISTÊNCIA INTEGRAL À SAÚDE DA PESSOA PORTADORA DE NECESSIDADE ESPECI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B0F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GARANTIR A ACESSIBILIDADE DA PESSOA DEFICIENTE EM TODOS OS EAS DE ACORDO COM A LEGISLAÇÃO VIGENTE.</w:t>
              <w:br/>
              <w:t>2.FORTALECER AS AÇÕES DE SAÚDE A PESSOA COM DEFICIÊNCIA ATRAVÉS DA INTERSETORIALIDADE.</w:t>
              <w:br/>
              <w:t>3.CRIAR FORMULÁRIOS, PROTOCOLOS E FLUXOS DE ATENDIMENTO PARA ASSISTÊNCIA AO USUÁRIO.</w:t>
            </w:r>
            <w:r>
              <w:rPr>
                <w:rFonts w:eastAsia="Times New Roman" w:cs="Arial"/>
                <w:b/>
                <w:bCs/>
                <w:color w:val="00CCFF"/>
                <w:lang w:eastAsia="pt-BR"/>
              </w:rPr>
              <w:b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 REALIZAR ESTUDO TÉCNICO DA ESTRUTURA FÍSICA  DE 100% DOS EAS PARA  AVERIGUAR A ACESSIBILIDADE DAS PESSOAS COM DEFICIÊNCIA E  ADEQUAR ESSAS ESTRUTURAS  À LEGISLAÇÃO VIGENTE. </w:t>
              <w:br/>
              <w:t>2. FIRMAR PARCERIAS COM 80% DAS INSTITUIÇÕES QUE ATENDEM PESSOAS PORTADORAS DE DEFICIÊNCIA, DENTRE OUTRAS,  ATÉ DEZ/2009.</w:t>
              <w:br/>
              <w:t>3. ELABORAR FOMULÁRIOS, PROTOCOLOS E ESTABELECER FLUXOS DE ATENDIMENTO PARA ASSISTÊNCIA AO USUÁRIO PARA 100% DOS EAS.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DIVISÃO DE GESTÃO DO TRABALHO E EDUCAÇÃO NA SAÚDE/GERÊNCIA DE EDUCAÇÃO NA SAÚDE/DEPARTAMENTO DE ADMINISTRAÇÃO/ DIVISÃO DE ASSISTÊNCIA FARMACÊUTICA/GERÊNCIA DE MEDICAMENTOS/GERÊNCIA DE INSUMOS E PRODUTOS PARA SAÚDE/DIVISÃO DE INFRAESTRUTURA/GERÊNCIA DE PROJETOS DE ENGENHARIA/GERÊNCIA DE FISCALIZAÇÃO DE OBRAS/GERÊNCIA DE GESTÃO DO TRABALHO/ÁREA TÉCNICA RESPONSÁVEL PELA  ASSISTÊNCIA INTEGRAL À SAÚDE DA PESSOA PORTADORA DE NECESSIDADE ESPECIAL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RTALECIMENTO DA ASSISTÊNCIA FARMACÊUTICA E APOIO DIAGNÓSTIC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AMPLIAR E PROVER AS UNIDADES DE SAÚDE COM O ELENCO DE MEDICAMENTOS E INSUMOS PRESC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2.IMPLANTAR E EQUIPAR OS CENTROS DE DIAGNÓSTICO DISTRITAL LESTE SUL E OES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FORTALECER E ADEQUAR O CENTRO DE DIAGNÓSTICO DISTRIT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IMPLANTAR NOVOS POSTOS DE COLETA NOS DISTRITOS NORTE, SUL LESTE, OESTE E RURAL (TERESTRE E FLUVIAL), INCLUINDO UBSF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REDEFINIR FLUXOS E REORDENAMENTO DOS PROCEDIMENTOS REALIZADOS, CONSIDERANDO O REFERENCIAMENTO PARA OS CENTRO DE DIAGNÓSTICO DISTRITAL DOS PROCEDIMENTOS A SEREM AUTOMATIZ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IMPLANTAR A LOGÍSTICA DEFINIDA DO TRANSPORTE DE AMOSTRAS BIOLÓGICAS DOS POSTOS DE COLETA E LABORATÓRIOS REFERENCIADOS PARA OS CENTROS DE DIAGNÓSTICO DISTRIT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REDISTRIBUIR OS RH DOS LABORATÓRIOS PARA OS POSTOS DE COLETA E CENTRO DE DIAGNÓSTICO DISTRIT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 REALIZAR TREINAMENTOS, CAPACITAÇÕES PARA ATENDER O NOVO MODELO LABORATORIAL PROPOS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9. NORMATIZAR AS AÇÕES DE ARMAZENAMENTO E LOGÍSTIC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 CRIAR PROTOCOLOS PARA A PRESCRIÇÃO E DISPENSAÇÃO DE MEDICAMEN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1. IMPLANTAR AÇÕES DESTINADAS AO USO RACIONAL DE MEDICAMEN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. IMPLANTAR E IMPLEMENTAR AS AÇÕES DE FARMACOVIGILÂNCIA E TECNOVIGILÂ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3.GARANTIR A LOTAÇÃO DO PROFISSIONAL FARMACÊUTICO NOS EA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4.INFORMATIZAR TODAS AS FARMÁCIAS DAS UBS,PA E POLICLINICAS PARA A IMPLEMENTAÇÃO DO GI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5.PADRONIZAR PROCEDIMENTOS DE CONTROLE DE ESTOQU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6.INSTALAR A CENTRAL DE MEDICA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7. CRIAR  FARMÁCIAS POPULARES 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AUMENTAR OS ITENS E PROVER OS EAS  DE MEDICAMENTOS FORNECIDOS PELA ASSISTÊNCIA FARMACÊUTICA ATÉ O 1º SEMESTRE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IMPLANTAR E EQUIPAR 03 CENTROS DE DIAGNÓSTICO DISTRITAL LESTE SUL E OES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FORTALECER E ADEQUAR O CENTRO DE DIAGNÓSTICO DISTRITAL DO DISTRITO NOR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IMPLANTAR 26 POSTOS DE COLETA NAS UBS E 27 POSTOS DE COLETA ITINERANT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ATENDER 25 CENTROS DE DIAGNÓSTIC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RIAR ESTRATÉGIAS PARA IMPLANTAR AÇÕES DESTINADAS AO USO RACIONAL DE MEDICAMENTOS ATÉ O 1º SEMESTRE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 IMPLANTAR EM 25 LABORATÓRIOS E  53 POSTOS DE COLE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REDISTRIBUIÇÃO DOS RH DISTRIBUÍDOS NOS DISTRITOS: NORTE, SUL, LESTE E OESTE, CONFORME IMPLANTAÇÃO DOS CENTRO DE DIAGNÓSTICO DISTRIT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REALIZAR ATUALIZAÇÕES, TREINAMENTOS E CAPACITAÇÕES PARA ATENDER AO NOVO MODELO LABORATORIAL PROPOS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 ELABORAR NORMAS PARA AÇÕES DE ARMAZENAMENTO E LOGÍSTICA ATE DEZ/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 ELABORAR E IMPLANTAR PROTOCOLOS PARA  PRESCRIÇÃO E DISPENSAÇÃO DE MEDICAMENTOS ATÉ DEZ/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1. CRIAR ESTRATÉGIAS PARA IMPLANTAR PARA IMPLANTAR AÇÕES DESTINADAS AO USO RACIONAL DE MEDICAMENTOS ATÉ DEZ/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. IMPLANTAR E IMPLEMENTAR AS AÇÕES DE FARMACOVIGILÂNCIA E TECNOVIGILÂNCIA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3. LOTAR PROFISSIONAIS FARMACÊUTICOS NOS EAS DE ACORDO COM A NECESSIDADE DO SERVIÇ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4. INFORMATIZAR 100% DAS FARMÁCIAS DAS UBS,PA E POLICLINICAS PARA A IMPLEMENTAÇÃO DO GIL ATÉ DEZ/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5. CRIAR UM SISTEMA DE CODIFICAÇÃO PARA PADRONIZAR PROCEDIMENTOS DE CONTROLE DE ESTOQUE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6. INSTALAR A CENTRAL DE MEDICAMENTOS EM 01 A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7. CRIAR  FARMÁCIAS POPULARES , SENDO 01 POR DISTRITO EM 01 AN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LABORATÓRIO DISTRITAL/LABORATÓRIO DE CITOPATOLOGIADIVISÃO DE GESTÃO DO TRABALHO E EDUCAÇÃO NA SAÚDE/GERÊNCIA DE EDUCAÇÃO NA SAÚDE/DEPARTAMENTO DE ADMINISTRAÇÃO/ DIVISÃO DE INFRAESTRUTURA/GERÊNCIA DE PROJETOS DE ENGENHARIA/GERÊNCIA DE FISCALIZAÇÃO DE OBRAS/DIVISÃO DE ASSISTÊNCIA FARMACÊUTICA/GERÊNCIA DE MEDICAMENTOS/GERÊNCIA DE INSUMOS E PRODUTOS PARA SAÚDE/GERÊNCIA DE GESTÃO DO TRABALHO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ORGANIZAÇÃO DOS SERVIÇOS DE APOIO DIAGNÓSTIC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 FORTALECER A ESTRUTURA DE RECURSOS HUMANOS E INSUMOS DO LABORATÓRIO MUNICIPAL DE CITOPATOLOGIA.   </w:t>
              <w:br/>
              <w:t>2. SUPRIR COM INSUMOS O LABORATÓRIO MUNICIPAL  DE CITOPATOLOGIA.</w:t>
              <w:br/>
              <w:t>3.IMPLANTAR OS LABORATÓRIOS DISTRITAIS SUL-LESTE-NORTE.                    4.IMPLEMENTAR A OFERTA DE EXAMES DE RAIO X E ELETROCARDIOGRAMA.</w:t>
              <w:br/>
              <w:t>5. IMPLEMENTAR A LOGÍSTICA DE TRANSPORTE DE MATERIAL BIOLÓGICO.</w:t>
              <w:br/>
              <w:t>6. IMPLANTAR NOVOS POSTOS DE DIAGNÓSTICO DE MALÁRIA.</w:t>
            </w:r>
            <w:r>
              <w:rPr>
                <w:rFonts w:eastAsia="Times New Roman" w:cs="Arial"/>
                <w:bCs/>
                <w:lang w:eastAsia="pt-BR"/>
              </w:rPr>
              <w:br/>
              <w:t>7. ESTABELECER ESTRATÉGIA PARA MELHORAR O DIAGNÓSTICO E TRATAMENTO NOS EAS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t-BR"/>
              </w:rPr>
              <w:t>1. AMPLIAR O Nº DE RH DO LABORATÓRIO MUNICIPAL DE CITOPATOLOGIA ATÉ O 1º SEMESTRE 2009.</w:t>
              <w:br/>
              <w:t>2. AUMENTAR OS INSUMOS DO LABORATÓRIO DE CITOPATOLOGIA ATÉ O 1º SEMESTRE DE 2009.</w:t>
              <w:br/>
              <w:t>3. IMPLANTAR  LABORATÓRIOS ATÉ DEZ  DE 2009.</w:t>
              <w:br/>
              <w:t>4. AUMENTAR  A COBERTURA DA POPULAÇÃO COM EXAMES DE RX E ELETROCARDIOGRAMA ATÉ DEZ 2009.</w:t>
              <w:br/>
              <w:t>5. DISPONIBILIZAR VEÍCULOS PARA O TRANSPORTE A PARTIR DO 2º BIMESTRE 2009.</w:t>
              <w:br/>
            </w:r>
            <w:r>
              <w:rPr>
                <w:rFonts w:eastAsia="Times New Roman" w:cs="Arial"/>
                <w:b/>
                <w:bCs/>
                <w:lang w:eastAsia="pt-BR"/>
              </w:rPr>
              <w:t>6</w:t>
            </w:r>
            <w:r>
              <w:rPr>
                <w:rFonts w:eastAsia="Times New Roman" w:cs="Arial"/>
                <w:bCs/>
                <w:lang w:eastAsia="pt-BR"/>
              </w:rPr>
              <w:t>. IMPLANTAR POSTOS DE COLETA DE MALÁRIA ATÉ 1º SEMESTRE 2009.</w:t>
              <w:br/>
              <w:t>7. ELABORAR</w:t>
            </w:r>
            <w:r>
              <w:rPr>
                <w:rFonts w:eastAsia="Times New Roman" w:cs="Arial"/>
                <w:b/>
                <w:bCs/>
                <w:color w:val="FF0000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ESTRATÉGIAS PARA O DIAGNÓSTICO E TRATAMENTO DA MALÁRIA NOS EAS ATÉ O 1º SEMESTRE 2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DIVISÃO DE GESTÃO DO TRABALHO E EDUCAÇÃO NA SAÚDE/GERÊNCIA DE EDUCAÇÃO NA SAÚDE/DEPARTAMENTO DE ADMINISTRAÇÃO/ DIVISÃO DE ASSISTÊNCIA FARMACÊUTICA/GERÊNCIA DE MEDICAMENTOS/GERÊNCIA DE INSUMOS E PRODUTOS PARA SAÚDE/GERÊNCIA DE GESTÃO DO TRABALHO/ÁREA TÉCNICA RESPONSÁVEL PELO CONTROLE DA HIPERTENSÃO ARTERIAL E DIABETTES MELLITUS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SSISTÊNCIA PRÉ-HOSPITALAR MÓVEL DE URGÊNC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A NOVA CENTRAL DE REGULAÇÃ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PRESTAR ASSISTÊNCIA MÓVEL PRÉ-HOSPITALAR, TERRESTRE E FLUVIAL, COM REGULAÇÃO MÉDICA NAS ÁREAS DE OBSTETRÍCIA, CLÍNICA MÉDICA, PEDIATRIA, PSIQUIATRIA E TRAU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REALIZAR EDUCAÇÃO CONTINUADA NA ÁREA DE URGÊNCIA E EMERGÊNCIA PARA SERVIDORES MUNICIPAIS E ESTADUA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REGULAR O ATENDIMENTO PRÉ-HOSPITALAR DOS PACIENTES ENCAMINHADOS DO INTERIOR DO ESTADO PELO SA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REALIZAR PALESTRAS EDUCATIVAS, WORKSHOPS PARA A POPULAÇÃO DO MUNICÍPIO (CRIANÇAS/ADULTOS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PROPOR ALTERNATIVAS PARA A ORGANIZAÇÃO DO TRANSPORTE INTER-HOSPITALAR DE PACIENTES GRAVES, VISANDO CRIAR CONDIÇÕES PARA O RECEBIMENTO DOS PACIENTES REGULADOS PELO PRÉ-HOSPITALAR MÓVEL, ASSIM COMO PRESTAR ASSISTÊNCIA ADEQUADA A CADA CAS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GARANTIR SUPORTE TÉCNICO E PRESTAÇÃO DE ASSISTÊNCIA MÓVEL PRÉ-HOSPITALAR EM EVENTOS COM NÚMERO ELEVADO DE PARTICIPANTES DO MUNICÍPIO E ESTADO (CARNABOI, BOI MANAUS E ETC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 PARTICIPAR EM COMITÊS GESTORES ORGANIZADORES DE PROTOCOLOS A SER EXECUTADOS PELO MUNICÍPIO (PLANO DE ATENDIMENTO A CATÁSTROFES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VEICULAR NA MÍDIA INFORMAÇÕES PARA UTILIZAÇÃO ADEQUADA DO SERVIÇO 192, A PARTIR DO 1º QUADRIMESTRE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0.IMPLANTAR O SERVIÇO DE COMUNICAÇÃO POR SATÉLITE NAS AMBULANCHA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1.ADQUIRIR MAIS 06 AMBULÂNCIAS PARA O SOS SOC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.REDUZIR O TEMPO DE RESPOSTAS DOS CHAMADOS, UTILIZANDO O ATENDIMENTO COM MOTOCICLETA (MOTOLÂNCIAS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 IMPLANTAR A NOVA CENTRAL DE REGULAÇÃO O 1 SEMESTRE DE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2. ATENDER 100 % DA DEMANDA TERRESTRE E FLUVIAL 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REALIZAR CURSOS NA ÁREA DE URGÊNCIA E EMERGÊNCIA AOS SERVIDORES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ATENDER DE FORMA REGULADA 100% DE PACIENTES ORIUNDOS DO INTERIO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REALIZAR ATIVIDADES EDUCATIVAS PARA ESCOLARES E COMUNIDADE A PARTIR DO 1º TRIMESTRE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6. REDUZIR O Nº DE DESLOCAMENTOS INTER HOSPITALARES REALIZADOS PELO SAMU ATÉ DEZ/2009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7. ATENDER 100% DOS EVENTOS PROGRAMADOS ATÉ DEZ/200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 PARTICIPAR EM 100% DAS REUNIÕES DOS COMITÊS DE URGÊNCIA PRÉ-HOSPITALAR ATÉ DEZ/20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  <w:t xml:space="preserve">9. ELABORAR 01 PLANO DE MÍDIA ATÉ DEZEMBRO DE 200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t-BR"/>
              </w:rPr>
            </w:pPr>
            <w:r>
              <w:rPr>
                <w:rFonts w:eastAsia="Times New Roman" w:cs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IMPLANTAR O SERVIÇO DE COMUNICAÇÃO POR SATÉLITE ATÉ DEZEMBRO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1.ADQUIRIR MAIS 06 AMBULÂNCIAS ATÉ DEZEMBRO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.PRESTAR ATENDIMENTO COM MOTOCICLETA (MOTOLÂNCIAS) A PARTIR DO 2º SEMESTRE DE 2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ATENÇÃO BÁSICA/DIVISÃO DE GESTÃO DA ATENÇÃO BÁSICA/SUBGERÊNCIA DE MONITORAMENTO E AVALIAÇÃO/SUBGERÊNCIA DE GESTÃO DAS AÇÕES ESTRATÉGICAS/DIVISÃO DE GESTÃO DO TRABALHO E EDUCAÇÃO NA SAÚDE/GERÊNCIA DE EDUCAÇÃO NA SAÚDE/DEPARTAMENTO DE ADMINISTRAÇÃO/ DIVISÃO DE ASSISTÊNCIA FARMACÊUTICA/GERÊNCIA DE MEDICAMENTOS/GERÊNCIA DE INSUMOS E PRODUTOS PARA SAÚDE/GERÊNCIA DE DEPARTAMENTO DE ATENÇÃO ESPECIALIZADA E SERVIÇOS DE URGÊNCIA/SERVIÇO DE ATENDIMENTO MÓVEL DE URGÊNCIA/GERÊNCIA TÉCNICA/GERÊNCIA DE ADMINISTRAÇÃO E LOGÍSTICA/NÚCLEO DE EDUCAÇÃO PERMANENTE DE URGÊNCIA/DISTRITOS DE SAÚ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/>
                <w:color w:val="FF0000"/>
                <w:lang w:eastAsia="pt-BR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ÁREA: 3.VIGILÂNCIA EM SAÚDE</w:t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31"/>
        <w:gridCol w:w="2720"/>
        <w:gridCol w:w="2838"/>
        <w:gridCol w:w="3666"/>
        <w:gridCol w:w="2010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PRIORIDADES DO PLANO MUNICIP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AÇÕES A SEREM DESENVOLVID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ETA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ÁREA RESPONSÁVE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RECURSOS ORÇAMENTÁRIOS (AÇÃO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MPLEMENTAR AS AÇÕES DE VIGILÂNCIA EM SÁU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 IMPLEMENTAR O PROCESSO DE DESCENTRALIZAÇÃO DAS AÇÕES DE VIGILÂNCIA SANITÁRIA, EPIDEMIOLÓGICA E AMBIENTAL. </w:t>
              <w:br/>
              <w:t>2.FORTALECER AS AÇÕES DE VIGILÂNCIA EPIDEMIOLÓGICA ATRAVÉS DA GARANTIA DE PROVIMENTO DE RECURSOS HUMANOS, MATERIAL PERMANENTE, EQUIPAMENTOS E VEÍCULOS À DIVISÃO DE VIGILÂNCIA DOS DISTRITOS.</w:t>
              <w:br/>
              <w:t>3.IMPLANTAR A BASE DE DADOS MANAUS DO SINAM.</w:t>
              <w:br/>
              <w:t>4.CAPACITAR OS PROFISSIONAIS DE SAÚDE PARA FORTALECER A INTEGRAÇÃO DA ASSISTÊNCIA E VIGILÂNCIA EM SAÚ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REDUZIR  EM 40% O Nº DE CASOS DE MALÁRIA EM RELAÇÃO AO MESMO PERÍODO DO ANO PASSA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RECOLHER 40.000 TONELADAS DE LIXO E ENTULHO QUE POSSAM VIR A SE CONSTITUIR EM CRIADOUROS PARA MOSQUITO DA DENGU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REALIZAR OPERAÇÃO PLANO IMPACTO III DE COMBATE A DENGUE, COM INSPEÇÃO E TRATAMENTO DE 111.137 IMÓVE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INVESTIGAR 100% DOS CASOS DE FEBRE HEMORRÁGICA DA DENGU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INTENSIFICAR A ANÁLISE DA QUALIDADE DA ÁGUA PARA CONSUMO HUMANO NAS UNIDADES DE SAÚDE E ESCOLAS MUNICIPAIS, E POÇOS COMUNITÁRIOS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DESCENTRALIZAR AS AÇÕES  PROGRAMADAS ATÉ DEZ/2009.</w:t>
              <w:br/>
              <w:br/>
              <w:t>2. DISPONIBILIZAR  DE RECURSO MATERIAL E HUMANO  ATÉ DEZ/2009.</w:t>
              <w:br/>
              <w:t xml:space="preserve">3. IMPLANTAR 01 BASE DE DADOS MANAUS DO SINAM ATÉ  JUNHO DE 2009. </w:t>
              <w:br/>
              <w:t>4. CAPACITAR  PROFISSIONAIS PARA ATUAREM EM VIGILÂNCIA EM SAÚDE ATÉ DEZ/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REDUZIR  EM 40% O Nº DE CASOS DE MALÁRIA ATÉ DEZEMBRO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RECOLHER 40.000 TONELADAS DE LIXO E ENTULHO QUE POSSAM VIR A SE CONSTITUIR EM CRIADOUROS PARA MOSQUITO DA DENGUE ATÉ DEZEMBRO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REALIZAR OPERAÇÃO PLANO IMPACTO III DE COMBATE A DENGUE, COM INSPEÇÃO E TRATAMENTO DE 315 MIL IMÓVEIS ATÉ DEZEMBRO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INVESTIGAR 100% DOS CASOS DE FEBRE HEMORRÁGICA DA DENGUE A PARTIR DO 1º TRIMESTRE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INTENSIFICAR A ANÁLISE DA QUALIDADE DA ÁGUA PARA CONSUMO HUMANO NAS UNIDADES DE SAÚDE E ESCOLAS MUNICIPAIS, E POÇOS COMUNITÁRIOS ATÉ DEZEMBRO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VIGILÂNCIA EPIDEMIOLÓGICA E AMBIENTAL/DIVISÃO DE VIGILÂNCIA EPIDEMIOLÓGICA/GERÊNCIA DE CONTROLE DE DOENÇAS E AGRAVOS/GERÊNCIA DE IMUNIZAÇÃO/SETOR DE RESPOSTA RÁPIDA/GERÊNCIA DE INFORMAÇÃO E ANÁLISE DA SITUAÇÃO DE SAÚDE/DEPARTAMENTO DE ATENÇÃO BÁSICA/DEPARTAMENTO DE VIGILÂNCIA SANITÁRIA/DEPARTAMENTO DE LOGÍSTICA/DEPARTAMENTO DE ADMINISTRAÇÃO/DEPARTAMETNO DE PLANEJAMENTO/DEPARTAMENTO DE AUDITORIA,CONTROLE AVALIAÇÃO E REGULAÇÃO/DISTRITOS DE SAÚD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DUÇÃO DO PERCENTUAL DE ÓBITOS POR CAUSAS MAL DEFINID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ESTABELECER ESTRATÉGIAS INTERSETORIAIS PARA MELHORAR A QUALIDADE DO REGISTRO DAS INFORMAÇÕES DA DECLARAÇÃO DE ÓBITO.</w:t>
              <w:br/>
              <w:t>2. IMPLANTAR O SERVIÇO DE VERIFICAÇÃO DE ÓBITO - SVO- DO MUNICÍPIO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REALIZAR  REUNIÕES INTERSETORIAIS  A PARTIR DO 2º BIMESTRE 2009.</w:t>
              <w:br/>
              <w:t>2. IMPLANTAR O SERVIÇO DE VERIFICAÇAÕ DE ÓBITO DO MUNICÍPIO.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VIGILÂNCIA EPIDEMIOLÓGICA E AMBIENTAL/DIVISÃO DE VIGILÂNCIA EPIDEMIOLÓGICA/GERÊNCIA DE CONTROLE DE DOENÇAS E AGRAVOS/GERÊNCIA DE IMUNIZAÇÃO/SETOR DE RESPOSTA RÁPIDA/GERÊNCIA DE INFORMAÇÃO E ANÁLISE DA SITUAÇÃO DE SAÚDE/DEPARTAMENTO DE ATENÇÃO BÁSICA/DEPARTAMENTO DE LOGÍSTICA/DEPARTAMENTO DE ADMINISTRAÇÃO/DEPARTAMENTO DE PLANEJAMENTO/DEPARTAMENTO DE AUDITORIA,CONTROLE AVALIAÇÃO E REGULAÇÃO/DISTRITOS DE SAÚ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RTALECIMENTO DAS AÇÕES DE CONTROLE DE ENDEMI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NTENSIFICAR O PROCESSO DE INTEGRAÇÃO DAS AÇÕES DE ATENÇÃO BÁSICA E VIGILÂNCIA EM SAÚDE DO MUNICÍPIO DE MANA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INTENSIFICAR AS AÇÕES DE CONTROLE E COMBATE À MALÁRIA, DENGUE E LEISHMANIOSE JUNTO AOS E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REALIZAR AÇÕES DE CONTROLE VETORIAL E MANEJO AMBIENTAL EM ÁREAS PRIORITÁ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IMPLANTAR E IMPLEMENTAR PROTOCOLO DE ATENDIMENTO A PACIENTES COM FEB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CAPACITAR PROFISSIONAIS PARA O DIAGNÓSTICO PRECOCE DE DENGUE E MALÁR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CAPACITAR MULTIPLICADORES DE ESCOLAS PÚBLICAS PARA A PREVENÇÃO DE DENGUE,LEISTHMANIOSE E MALÁR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INTENSIFICAR AÇÕES DE EDUCAÇÃO EM SAÚDE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 IMPLANTAR AS AÇÕES DO PLANO DE TRABALHO PARA A INTEGRAÇÃO DA ATENÇÃO BÁSICA COM A VIGILÂNCIA EM SAÚDE A PARTIR DE JANEIRO DE 2009 ATÉ DEZ/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IMPLEMENTAR AÇÕES DE COMBATE À MALÁRIA, DENGUE E LEISHMANIOSE EM 100% DOS EAS ATÉ DEZ/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EXECUTAR AÇÕES DE CONTROLE VETORIAL E MANEJO AMBIENTAL EM ÁREAS PRIORITÁRIAS  A PARTIR DE JANEIR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1. PROMOVER  EDUCAÇÃO PERMANENTE PARA 100%  DOS PROFISSIONAIS QUE ATUAM NA ÁREA, ATÉ DEZ/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IMPLANTAR O PROTOCOLO DE ATENDIMENTO DE PACIENTES COM FEBRE A PARTIR DE JANEIRO DE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CAPACITAR PROFISSIONAIS PARA O DIAGNÓSTICO PRECOCE DE DENGUE E  MALÁRIA ATÉ DEZ/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CAPACITAR  MULTIPLICADORES DE ESCOLAS PÚBLICAS PARA A PREVENÇÃO DE DENGUE, LEISHMANIOSE E MALÁRIA ATÉ DEZ/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 IMPLEMENTAR AÇÕES DE EDUCAÇÃO EM SAÚDE EM 100% DOS EAS ATÉ DEZ/200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PARTAMENTO DE VIGILÂNCIA EPIDEMIOLÓGICA E AMBIENTAL/DIVISÃO DE VIGILÂNCIA EPIDEMIOLÓGICA/GERÊNCIA DE CONTROLE DE DOENÇAS E AGRAVOS/GERÊNCIA DE IMUNIZAÇÃO/SETOR DE ADMINISTRAÇÃO/DEPARTAMENTO DE PLANEJAMENTO/DEPARTAMENTO DE AUDITORIA,CONTROLE AVALIAÇÃO E REGULAÇÃO/DISTRITOS DE SAÚ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RTALECIMENTO DAS AÇÕES DO PROGRAMA MUNICIPAL DE IMUNIZAÇÃ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NTENSIFICAR A COBERTURA VACINAL EM TODA A POPULAÇÃO DA ÁREA DE ABRANGÊNCIA DO MUNICÍPIO.</w:t>
              <w:br/>
              <w:t>2. PROMOVER PARCERIAS COM A SOCIEDADE CIVIL ORGANIZADA E EMPRESAS.</w:t>
              <w:br/>
              <w:t>3.IMPLANTAR O SI-PNI.</w:t>
              <w:br/>
              <w:t>4.IMPLEMENTAR O CARTÃO SOMBRA (CÓPIA DO CARTÃO DE VACINA DO USUÁRIO) NA ESTRATÉGIA SAÚDE DA FAMÍLIA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AMPLIAR A COBERTURA VACINAL   DA POPULAÇÃO A PARTIR DO 1º TRIMESTRE 2009.</w:t>
              <w:br/>
              <w:t>2. REALIZAR   REUNIÕES COM A SOCIEDADE CIVIL ORGANIZADA E EMPRESAS A PARTIR DO 2º BIMESTRE DE 2009.</w:t>
              <w:br/>
              <w:t>3. IMPLANTAR O SNI-PNI A PARTIR DO 1º TRIMESTRE.</w:t>
              <w:br/>
              <w:t>4. IMPLEMENTAR O CARTÃO  SOMBRA A PARTIR DO 1º TRIMESTRE 200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VIGILÂNCIA EPIDEMIOLÓGICA E AMBIENTAL/DIVISÃO DE VIGILÂNCIA EPIDEMIOLÓGICA/GERÊNCIA DE CONTROLE DE DOENÇAS E AGRAVOS/GERÊNCIA DE IMUNIZAÇÃO/GERÊNCIA DE INFORMAÇÃO E ANÁLISE DA SITUAÇÃO DE SAÚDE/DEPARTAMENTO DE ATENÇÃO BÁSICA/DEPARTAMENTO DE LOGÍSTICA/DEPARTAMENTO DE ADMINISTRAÇÃO/</w:t>
            </w:r>
            <w:r>
              <w:rPr>
                <w:rFonts w:eastAsia="Times New Roman" w:cs="Arial"/>
                <w:lang w:eastAsia="pt-BR"/>
              </w:rPr>
              <w:t>DISTRITOS DE SAÚ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ORTALECIMENTO DAS AÇÕES DE VIGILÂNCIA SANITÁ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DESCENTRALIZAR AS AÇÕES DE CADASTRAMENTO E DE EDUCAÇÃO EM NÍVEL DISTRITAL.</w:t>
              <w:br/>
              <w:t>2. ELABORAR PLANO OPERACIONAL.</w:t>
              <w:br/>
              <w:t>3. INTENSIFICAR AS AÇÕES DE FISCALIZAÇÃO.</w:t>
              <w:br/>
              <w:t>4. FORMALIZAR PROCESSO PARA CAPTAÇÃO DE RECURSOS PROVENIENTES DAS MULTAS APLICADAS PELA CVISA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DESCENTRALIZAR  AS AÇÕES DE CADASTRAMENTO E DE EDUCAÇÃO EM NÍVEL DISTRITAL A PARTIR DO 1º TRIMESTRE.</w:t>
              <w:br/>
              <w:t>2. ELABORAR  PLANO ATÉ O 1º TRIMESTRE 2009.</w:t>
              <w:br/>
              <w:t>3. REALIZAR  AÇÕES DE FISCALIZAÇÃO A PARTIR DO 1º TRIMESTRE 2009.</w:t>
              <w:br/>
              <w:t>4. INICIAR PROCESSO PARA CAPTAÇÃO DE RECURSOS PROVENIENTES DAS MULTAS A PARTIR DO 1º TRIMESTR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VIGILÂNCIA SANITÁRIA/DEPARTAMENTO DE ADMINISTRAÇÃO/DIVISÃO DE GESTÃO DO TRABALHO E EDUCAÇÃO NA SAÚDE/GERÊNCIA DE EDUCAÇÃO NA SAÚDE/GERÊNCIA DE GESTÃO DO TRABALHO/ DEPARTAMENTO DE LOGÍSTICA/</w:t>
            </w:r>
            <w:r>
              <w:rPr>
                <w:rFonts w:eastAsia="Times New Roman" w:cs="Arial"/>
                <w:lang w:eastAsia="pt-BR"/>
              </w:rPr>
              <w:t>DISTRITOS DE SAÚ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.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TENSIFICAR AS AÇÕES DE ELIMINAÇÃO DA  HANSENIAS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A BASE DE DADOS DO SINAN - MANAUS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 IMPLEMENTAR AÇÕES DE BUSCA E TRATAMENTO DOS CASOS DE HANSENÍA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IMPLANTAR EXAME DE BACILOSCOPIA DE LINF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IMPLANTAR AVALIAÇÃO DE GRAU DE INCAPACIDADES NOS DISTRITOS DE SAÚ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INTENSIFICAR AS AÇÕES DE MOBILIZAÇÃO SOCIAL E EDUCAÇÃO EM SAÚDE PARA O DIAGNÓSTICO E TRATAMENTO PRECOCE DOS CASOS DE HANSENÍA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INTENSIFICAR A REALIZAÇÃO DOS EXAMES DERMATOLÓGICOS E DIAGNÓSTICO PRECOCE NOS EAS, INCLUSIVE NOS COMUNICANTES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MPLANTAR BASE DE DADOS DO SINAM MANAUS A PARTIR DO 1º TRIMESTRE 2009.2. INTENSIFICAR A BUSCA ATIVA E TRATAMENTO DOS CASOS DE HANSENÍASE EM 100% DOS EAS COM AS AÇÕES IMPLANTADAS.3.REALIZAR   EXAME DE BACILOSCOPIA DE LINFA ATÉ O 1º TRIMESTRE 2009.4 IMPLANTAR AVALIAÇÃO DE GRAU DE INCAPACIDADES NOS DISTRITOS DE SAÚDE A PARTIR DO 1º TRIMESTRE 2009.5.REALIZAR    REUNIÕES, CAMPANHAS E PALESTRAS EDUCATIVAS NA COMUNIDADE A PARTIR DO 1º TRIMESTRE 2009.6. INTENSIFICAR A REALIZAÇÃO DOS EXAMES DERMATOLÓGICOS E DIAGNÓSTICO PRECOCE EM 100% DOS EAS QUE ATUAM NO PROGRAMA, INCLUSIVE NOS COMUNICANT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VIGILÂNCIA EPIDEMIOLÓGICA E AMBIENTAL/DIVISÃO DE VIGILÂNCIA EPIDEMIOLÓGICA/GERÊNCIA DE CONTROLE DE DOENÇAS E AGRAVOS/GERÊNCIA DE IMUNIZAÇÃO/SETOR DE RESPOSTA RÁPIDA/GERÊNCIA DE INFORMAÇÃO E ANÁLISE DA SITUAÇÃO DE SAÚDE/DEPARTAMENTO DE ATENÇÃO BÁSICA/DEPARTAMENTO DE LOGÍSTICA/DEPARTAMENTO DE ADMINISTRAÇÃO/</w:t>
            </w:r>
            <w:r>
              <w:rPr>
                <w:rFonts w:eastAsia="Times New Roman" w:cs="Arial"/>
                <w:lang w:eastAsia="pt-BR"/>
              </w:rPr>
              <w:t>DISTRITOS DE SAÚ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.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NTENSIFICAR AS AÇÕES DE CONTROLE DA TUBERCULOS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1.IMPLEMENTAR O REGISTRO E EXAME SINTOMÁTICOS RESPIRATÓRIOS E DOS CONTATOS DE NOVOS CASOS DE TB-BACILÍFERA DA COORTE 200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2.ESTABELECER PARCERIA INTERINSTITUCIONAL E COM ORGANIZAÇÕES DA SOCIEDADE CIVIL PARA CRIAÇÃO DE "SPOT" DE RÁDIO E VT PARA DIVULGAÇÃO DE SINAIS, SINTOMAS E IMPORTÂNCIA DO TRATAMENTO REGULAR DA TUBERCULOSE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ESTABELECER PARCERIA COM ORGANIZAÇÕES DA SOCIEDADE CIVIL PARA REALIZAÇÃO DE ATIVIDADES EDUCATIVAS NA COMUNIDADE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.AMPLIAR A PARTICIPAÇÃO DAS UBS E EQUIPES DE SAÚDE DA FAMÍLIA NO DIAGNÓSTICO E ACOMPANHAMENTO DE CASOS DE TUBERCULOSE PULMONAR POSITIVA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EFETIVAR A REALIZAÇÃO DO TESTE ANTI-HIV PARA OS CASOS DE TUBERCULOSE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.IMPLEMENTAR SISTEMA DE BUSCA DE FALTOSOS AO TRATAMENTO PELOS EAS E DISTRITOS DE SAÚDE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.ESTABELECER PARCERIA INTERINSTITUCIONAL COM A SECRETARIA MUNICIPAL DE AÇÃO SOCIAL E CIDADANIA (SEMASC) PARA CRIAR E INSTITUCIONALIZAR FLUXO DE ATENDIMENTO JUNTO AOS CENTROS DE REFERÊNCIA DE ASSISTÊNCIA SOCIAL (CRAS) DE ABRANGÊNCIA DOS RESPECTIVOS DISTRITOS DE SAÚDE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.ESTABELECER PARCERIA COM A COORDENAÇÃO ESTADUAL DO PROGRAMA DE TUBERCULOSE PARA IMPLEMENTAÇÃO DO PROGRAMA NOS HOSPITAIS E IMPLANTAÇÃO NOS SPAS (ESTADUAIS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.ESTABELECER PARCERIA COM A COORDENACAO ESTADUAL DO PROGRAMA DE TUBERCULOSE E SECRETARIA ESTADUAL DE JUSTIÇA PARA IMPLANTAÇÃO DO PROGRAMA NAS UNIDADES PRISIONA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10.IMPLANTAR UMA REFERÊNCIA MUNICIPAL PARA CO-INFECÇÃO TB-HIV NO DISA NORTE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. CAPACITAR OS TÉCNICOS DOS DISTRITOS DE SAÚDE NO PLANEJAMENTO, MONITORAMENTO E AVALIAÇÃO DAS AÇÕES DE CONTROLE DE TUBERCULOSE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. DIVULGAR AS AÇÕES DE CONTROLE ATRAVÉS DE FÓRUM INTEGRADO DE AVALIAÇÃO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. IMPLEMENTAR O DIAGNÓSTICO DA TUBERCULOSE BK+ NA REDE MUNICIPAL DE SAÚDE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. IMPLEMENTAR O TESTE TUBERCULÍNICO (PPD) NA REDE MUNICIPAL DE SAÚDE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. IMPLEMENTAR O SISTEMA DE VIGILÂNCIA DA TUBERCULOSE REFERENTE ÀS ROTINAS DOS SISTEMAS DE INFORMAÇÃO (SINAN, SIM, SIH, SIAB) 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. IMPLANTAR NA ROTINA DO SERVIÇO UM INSTRUMENTO DE INVESTIGAÇÃO DOS FATORES DETERMINANTES PARA O ABANDONO DO TRATAMENTO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. AMPLIAR O NÚMERO DE UBS COM PCT IMPLANTADO QUE REALIZAM O TRATAMENTO SUPERVISIONADO DA TUBERCULOSE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/>
                <w:color w:val="FF0000"/>
                <w:lang w:eastAsia="pt-B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/>
                <w:color w:val="FF0000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1.EXAMINAR 90% DOS SINTOMÁTICOS RESPIRATÓRIOS ESTIMADOS.</w:t>
              <w:br/>
              <w:t>1.1.AUMENTAR O PERCENTUAL DE CONTATOS EXAMINADOS DE 38% PARA 6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2. PRODUZIR E EXECUTAR NA MÍDIA LOCAL DOIS "SPOTS" E DOIS "VTS"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3. EXECUTAR DOIS PROJETOS DE EDUCAÇÃO EM SAÚDE PARA A COMUNIDAD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4. AUMENTAR DE 52% PARA 80% A PARTICIPAÇÃO DAS UNIDADES MUNICIPAIS DE SAÚDE NO DIAGNÓSTICO E ACOMPANHAMENTO DE NOVOS CASOS DE TB-BACILÍFER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5. AUMENTAR DE 26% PARA 50% O PERCENTUAL DE CASOS NOVOS DE TUBERCULOSE COM TESTE ANTI-HIV REALIZ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6.REDUZIR A TAXA DE ABANDONO DE TRATAMENTO DOS CASOS NOVOS DE TB-BACILÍFERA DE 18% NA COORTE 2008, PARA 9% NA COORTE 2009.</w:t>
              <w:br/>
              <w:t>6.1.  AUMENTAR A TAXA DE CURA DE TB-BACILÍFERA DE 67% PARA 85% NA COORTE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. IMPLANTAR FLUXO DE ATENDIMENTO SOCIAL NOS QUATRO DISTRITOS DE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.IMPLANTAR FLUXOGRAMA PARA DIAGNÓSTICO, NOTIFICAÇÃO E REFERENCIAMENTO DE CASOS DE TUBERCULOSE EM 100% DOS HOSPITAIS E SPAS (ESTADUAIS E FEDERAI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9.IMPLANTAR O PROGRAMA DE CONTROLE DA TUBERCULOSE EM 100% DAS UNIDADES PRISIONAIS DO MUNICÍP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10. REFERÊNCIA MUNICIPAL IMPLANTAD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11. CAPACITAR OS TÉCNICOS DOS DISTRITOS DE SAÚDE NO PLANEJAMENTO, MONITORAMENTO E AVALIAÇÃO DAS AÇÕES DE CONTROLE DE TUBERCULOS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12. DIVULGAR AS AÇÕES DE CONTROLE ATRAVÉS DE FÓRUM INTEGRADO DE AVALIAÇ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13. IMPLEMENTAR O DIAGNÓSTICO DA TUBERCULOSE BK+ NA REDE MUNICIPAL DE SAÚDE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. IMPLEMENTAR O TESTE TUBERCULÍNICO (PPD) NA REDE MUNICIPAL DE SAÚD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15.IMPLEMENTAR O SISTEMA DE VIGILÂNCIA DA TUBERCULOSE REFERENTE ÀS ROTINAS DOS SISTEMAS DE INFORMAÇÃO (SINAN, SIM, SIH, SIAB)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16. IMPLANTAR NA ROTINA DO SERVIÇO UM INSTRUMENTO DE INVESTIGAÇÃO DOS FATORES DETERMINANTES PARA O ABANDONO DO TRATAMENTO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. AMPLIAR O NÚMERO DE UBS COM PCT IMPLANTADO QUE REALIZAM O TRATAMENTO .SUPERVISIONADO DA TUBERCULO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/>
                <w:color w:val="FF0000"/>
                <w:lang w:eastAsia="pt-B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.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MPLIAÇÃO DAS AÇÕES DE PREVENÇÃO DE DST E AID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EXECUTAR O PLANO DE INTENSIFICAÇÃO DAS AÇÕES DE EDUCAÇÃO EM SAUDE PARA A PROMOÇÃO, PREVENÇÃO E TRATAMENTO DAS DST E AI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t-BR"/>
              </w:rPr>
              <w:t>2. IMPLANTAR E IMPLEMENTAR  SAE NOS DISTRITOS DE SAÚDE E DIVULGAR O SERVIÇO JUNTO AOS PROFISSIONAIS DOS DISTRITOS E A COMUNIDADE.</w:t>
            </w:r>
            <w:r>
              <w:rPr>
                <w:rFonts w:eastAsia="Times New Roman" w:cs="Arial"/>
                <w:color w:val="FF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 IMPLEMENTAR AÇÕES DO PROGRAMA JUVENTUDE CONSCIENTE, AMPLIANDO O Nº DE ESCOLAS CADASTRAD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 PROMOVER PARCERIAS COM ONGS E OSCIP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IMPLANTAR E IMPLEMENTAR O SIS-C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IMPLANTAR E IMPLEMENTAR O PROGRAMA DE REDUÇÃO DE DAN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QUALIFICAR PROFISSIONAIS ENVOLVIDOS NAS ÁREAS DE DST E AID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 EXECUTAR AS AÇÕES PREVISTAS NO PLANO DE AÇÕES E METAS DE DST E AIDS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REALIZAR   AÇÕES  DE  EDUCAÇÃO EM SAUDE PARA A PROMOÇÃO, PREVENÇÃO E TRATAMENTO DAS DST E AIDS A PARTIR DE FEVEREIRO DE 2009          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2. IMPLANTAR SAE NOS DISTRITOS DE SAÚDE SUL E OESTE E IMPLEMENTAR SAE  NOS DISTRITOS DE SAÚDE: NORTE E LESTE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AMPLIAR   PARA O9 O Nº DE ESCOLAS QUE DESENVOLVEM AÇÕES DO PROGRAMA  JUVENTUDE CONSCIENTE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4. REALIZAR REUNIÕES COM ONG E OSCIP A PARTIR DO 1º TRIMESTRE DE 2009.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IMPLANTAR E IMPLEMENTAR O SIS-CTA ATÉ DEZ/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IMPLANTAR E IMPLEMENTAR O PROGRAMA DE REDUÇÃO DE DANOS PARA HIV E HEPATITES PARA USUÁRIOS DE UD/UDI DE MANAU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7. CAPACITAR PROFISSIONAIS EM ABORDAGEM SINDRÔMICA E ACONSELHAMENT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1 TREINAR 95 PROFISSIONAIS DE SÁUDE DOS SAE E MATERNIDADES PARA ACOMPANHAR E NOTIFICAR AS GESTANTES E CRIANÇAS EXPOSTAS AO HI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2 REALIZAR 01 CURSO CADERNO DE ANÁLISE DO SINAN E TABWIN PARA 20 PROFISSIONAIS DE VIGILÃNCIA EPIDEMIOLÓGICA DOS DISTRITOS DE SAÚ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3. CAPACITAR 120 PROFISSIONAIS DE SAÚDE DE NÍVEL SUPERIOR E MÉDIO DAS UNIDADES DE VIGILÃNCIA EPIDEMIOLÓGICA E CTA DE MANAU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8.  EXECUTAR 100% DAS AÇÕES PREVISTAS PARA O ANO DE 2009, NO PLANO DE AÇÕES E METAS DE DST E AIDS NO MUNICÍPIO DE MANAU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UBSECRETARIA DE GESTÃO DA SAÚDE/DEPARTAMENTO DE ATENÇÃO BÁSICA/DEPARTAMENTO DE VIGILÂNCIA EPIDEMIOLÓGICA E AMBIENTAL/DEPARTAMENTO DE ADMINISTRAÇÃO/DIVISÃO DE  GESTÃO DO TRABALHO E EDUCAÇÃO NA SAÚDE/ GERÊNCIA DE GESTÃO DO TRABALHO/DEPARTAMENTO DE LOGÍSTICA/DEPARTAMENTO DE ADMINISTRAÇÃO/</w:t>
            </w:r>
            <w:r>
              <w:rPr>
                <w:rFonts w:eastAsia="Times New Roman" w:cs="Arial"/>
                <w:lang w:eastAsia="pt-BR"/>
              </w:rPr>
              <w:t>DISTRITOS DE SAÚDE/CEREST SAÚDE/UNIDADES SENTINEL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.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ROFILAXIA DA RAIVA ANIMAL E MANUTENÇÃO DOS ATUAIS NÍVEIS DA RAIVA ANIMAL EM HUMAN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 CONSTRUIR E EQUIPAR  O CENTRO DE CONTROLE DE ZOONOSES. </w:t>
              <w:br/>
              <w:t>2. IMPLEMENTAR AS AÇÕES DE CONTROLE DE ZOONOSES.</w:t>
              <w:br/>
              <w:t>3. MANTER OS NÍVEIS ATUAIS DE CONTROLE DA RAIVA ANIMAL.</w:t>
              <w:br/>
              <w:t>4.REALIZAR MONITORAMENTO E AVALIAÇÃO DO PPCRH NAS UBS, ATRAVÉS DE VISITAS TÉCNICAS.</w:t>
              <w:br/>
              <w:t>5.PROMOVER EDUCAÇÃO EM  SAÚDE À COMUNIDADE.</w:t>
              <w:br/>
              <w:t>6.DIVULGAR AS AÇÕES DE CONTROLE DE ZOONOSES.</w:t>
              <w:br/>
              <w:t>7.AMPLIAR AS AÇÕES DE PROFILAXIA DA RAIVA ANIMAL.</w:t>
              <w:br/>
              <w:t xml:space="preserve">8.IMPLANTAR NAS ESCOLAS, AÇÕES DE EDUCAÇÃO EM SAÚDE PARA A PROFILAXIA DA RAIVA ANIMAL E HUMAN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 ESTABELECER E IMPLANTAR O PROTOCOLO CLÍNICO DE ATENDIMEN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 IMPLEMENTAR O FLUXO DE REFERÊNCIA E CONTRA-REFERÊNCIA EM PROFILAXIA DA RAIVA HUMA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1. APRIMORAR O PROCESSO DE PRODUÇÃO E ANÁLISE DAS INFORMAÇÕES DO PROGRAMA DA RAI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. AMPLIAR A COBERTURA A POPULAÇÃO DA ÁREA DE ABRANGÊNCIA DO DISTRITO SUL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CONSTRUIR E EQUIPAR O CENTRO DE CONTROLE DE ZOONOZES ATÉ DEZ/2009.</w:t>
              <w:br/>
              <w:t>2. AMPLIAR  AS AÇÕES DE CONTROLE DE ZOONOZES ATÉ DEZ/2009.</w:t>
              <w:br/>
              <w:t xml:space="preserve">3. MANTER INEXISTENTE O Nº DE CASOS DE RAIVA EM MANAUS. </w:t>
              <w:br/>
              <w:t>4. MONITORAR 100% DAS AÇÕES DO PPCRH ATÉ DEZ/2009.</w:t>
              <w:br/>
              <w:t>5. REALIZAR  AÇÕES  EDUCATIVAS JUNTO À COMUNIDADE ATÉ DEZ/2009.</w:t>
              <w:br/>
              <w:t>6. EMITIR  RELATÓRIOS DAS AÇÕES DE CONTROLE DE ZOONOZES A PARTIR DE FEV/2009.</w:t>
              <w:br/>
              <w:t>7. AMPLIAR  AS AÇÕES DE PROFILAXIA DA RAIVA ANIMAL E HUMANA ATÉ DEZ/2009.</w:t>
              <w:br/>
              <w:t xml:space="preserve">8. REALIZAR  AÇÕES DE EDUCAÇÃO EM SAÚDE  NAS ESCOLAS PARA A PROFILAXIA DA RAIVA ANIMAL E HUMAN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9. IMPLANTAR O PROTOCOLO CLÍNICO EM 100% DOS  EAS QUE DESENVOLVEM O PROGR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0. IMPLEMENTAR O FLUXO EM 32 E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1. DAR AGILIDADE AO FLUXO DE INFORMAÇÕES EM 100% DOS EAS ONDE O PROGRAMA ESTÁ IMPLANTA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2 IMPLANTAR AS AÇÕES DE PROFILAXIA DA RAIVA NA UBS VICENTE PALLOTI.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PARTAMENTO DE VIGILÂNCIA EPIDEMIOLÓGICA E AMBIENTAL/DIVISÃO DE VIGILÂNCIA EPIDEMIOLÓGICA/GERÊNCIA DE CONTROLE DE DOENÇAS E AGRAVOS/GERÊNCIA DE IMUNIZAÇÃO/GERÊNCIA DE INFORMAÇÃO E ANÁLISE DA SITUAÇÃO DE SAÚDE/DEPARTAMENTO DE ATENÇÃO BÁSICA/DEPARTAMENTO DE LOGÍSTICA/DEPARTAMENTO DE ADMINISTRAÇÃO/</w:t>
            </w:r>
            <w:r>
              <w:rPr>
                <w:rFonts w:eastAsia="Times New Roman" w:cs="Arial"/>
                <w:lang w:eastAsia="pt-BR"/>
              </w:rPr>
              <w:t>DISTRITOS DE SAÚD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MPLEMENTAR A SAÚDE DO TRABALHAD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FORTALECER AS AÇÕES DO CENTRO DE REFERÊNCIA REGIONAL DE SAÚDE DO TRABALHADOR DO MUNICIPIO DE MANAUS - CEREST.</w:t>
              <w:br/>
              <w:t>2. QUALIFICAR PROFISSIONAIS PARA DESENVOLVER AÇÕES DE VIGILÂNCIA E ASSISTÊNCIA NA SAÚDE DO TRABALHADOR.</w:t>
              <w:br/>
              <w:t>3.MONITORAR E AVALIAR AS AÇÕES DE SAÚDE DO TRABALHADOR NO MUNICÍPIO.</w:t>
              <w:br/>
              <w:t>4.REALIZAR AÇÕES EDUCATIVAS SOBRE SAÚDE E SEGURANÇA DO TRABALHO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IMPLANTAR 04 UNIDADES SENTINELAS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REALIZAR PROJETOS E  PESQUISA EM SAÚDE DO TRABALHADO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 INTENSIFICAR AS AÇÕES DO CEREST A PARTIR DE JANEIRO DE 2009.</w:t>
              <w:br/>
              <w:t>2. CAPACITAR  PROFISSIONAIS PARA DESENVOLVER AÇÕES DE VIGILÂNCIA E ASSISTÊNCIA NA SAÚDE DO TRABALHADOR</w:t>
              <w:br/>
              <w:t>A PARTIR DO 1º TRIMESTRE DE 2009.</w:t>
              <w:br/>
              <w:t>3. MONITORAR E AVALIAR 100% DAS AÇÕES DE SAÚDE DO TRABALHADOR NO MUNICÍPIO, A PARTIR DO 1º TRIMESTRE DE 2009.</w:t>
              <w:br/>
              <w:t>4.REALIZAR   AÇÕES EDUCATIVAS SOBRE SAÚDE E SEGURANÇA DO TRABALHO  DOS EAS, A PARTIR DO 1º TRIMESTRE DE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 ELABORAR PROJETO DE IMPLANTAÇÃO DE 04 UNIDADES SENTINEL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. DESENVOLVER PROJETOS E PESQUISAS NA ÁREA DE SAÚDE HIPERTENSÃO EM TRABALHADORES INDUSTRIÁRIOS/LER/DORT EM BANCÁRIOS; AGROTÓXICOS; INTERVENÇÃO EM SAÚDE E SEGURANÇA EM TRABALHADORES ARTISTA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UBSECRETARIA DE GESTÃO DA SAÚDE/DEPARTAMENTO DE ATENÇÃO BÁSICA/DEPARTAMENTO DE VIGILÂNCIA EPIDEMIOLÓGICA E AMBIENTAL/DEPARTAMENTO DE ADMINISTRAÇÃO/DIVISÃO DE  GESTÃO DO TRABALHO E EDUCAÇÃO NA SAÚDE/ GERÊNCIA DE GESTÃO DO TRABALHO/DEPARTAMENTO DE LOGÍSTICA/DEPARTAMENTO DE ADMINISTRAÇÃO/</w:t>
            </w:r>
            <w:r>
              <w:rPr>
                <w:rFonts w:eastAsia="Times New Roman" w:cs="Arial"/>
                <w:lang w:eastAsia="pt-BR"/>
              </w:rPr>
              <w:t>DISTRITOS DE SAÚDE/CEREST SAÚDE/UNIDADES SENTINEL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RECURSOS ORÇAMENTÁRIOS PREVISÃO INICIAL DA LEI ORÇAMENTÁRIA ANUAL – LOA 2009 – DIÁRIO OFICIAL DO MUNICÍPIO DE MANAUS Nº 2114, DE 30/12/2008.</w:t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5400040" cy="74358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5400040" cy="16198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</w:r>
    </w:p>
    <w:p>
      <w:pPr>
        <w:pStyle w:val="Normal"/>
        <w:rPr>
          <w:rFonts w:eastAsia="Times New Roman" w:cs="Arial"/>
          <w:color w:val="000000"/>
          <w:lang w:val="en-US" w:eastAsia="pt-BR"/>
        </w:rPr>
      </w:pPr>
      <w:r>
        <w:rPr>
          <w:rFonts w:eastAsia="Times New Roman" w:cs="Arial"/>
          <w:color w:val="000000"/>
          <w:lang w:val="en-US" w:eastAsia="pt-BR"/>
        </w:rPr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6301105" cy="16891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5402580" cy="286639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                      </w:t>
      </w:r>
      <w:r>
        <w:rPr>
          <w:rFonts w:cs="Arial"/>
        </w:rPr>
        <w:t>TOTAL GERAL                       401.244.000,00</w:t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ELABORAÇÃO: DISTRITOS LESTE, SUL, NORTE E OESTE/ EAS, DEPARTAMENTOS DO NÍVEL CENTRAL DA SEMSA</w:t>
      </w:r>
    </w:p>
    <w:p>
      <w:pPr>
        <w:pStyle w:val="Normal"/>
        <w:rPr/>
      </w:pPr>
      <w:r>
        <w:rPr>
          <w:rFonts w:eastAsia="Times New Roman" w:cs="Arial"/>
          <w:color w:val="000000"/>
          <w:lang w:eastAsia="pt-BR"/>
        </w:rPr>
        <w:t>PARTICIPAÇÃO: DAB, DACAR, DVEAM.</w:t>
        <w:br/>
        <w:t>COORDENAÇÃO: DPLAN/DIPLA/DIMAV/SUBGERÊNCIA DE MONITORAMENTO E AVALIAÇÃO.</w:t>
        <w:br/>
        <w:t>PERÍODO: NOVEMBRO/2008, FEVEREIRO E MAIO/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/>
          <w:color w:val="000000"/>
          <w:lang w:eastAsia="pt-BR"/>
        </w:rPr>
        <w:t>OBS: FORAM INSERIDAS AS METAS DO PROGRAMA DA GESTÃO MUNICIPAL PARA O QUADRIÊNIO 2010-2013 – DOM 2176, DE 31/03/2009 E  ATUALIZADA COM SUGESTÕES DA OFICINA DA PROGRAMAÇÃO ANUAL DE SAÚDE DO DISTRITO OESTE E ÁREAS TÉCNICAS DO DASSA (ATUAL DAB) E SUGESTÕES DA ÁREA TÉCNICA DE TB E INFORMÁTICA.</w:t>
      </w:r>
    </w:p>
    <w:sectPr>
      <w:headerReference w:type="default" r:id="rId7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1:00Z</dcterms:created>
  <dc:creator>cristina.ferreira</dc:creator>
  <dc:description/>
  <cp:keywords/>
  <dc:language>en-US</dc:language>
  <cp:lastModifiedBy>cristina.ferreira</cp:lastModifiedBy>
  <cp:lastPrinted>2009-09-02T11:21:00Z</cp:lastPrinted>
  <dcterms:modified xsi:type="dcterms:W3CDTF">2009-09-02T15:25:00Z</dcterms:modified>
  <cp:revision>4</cp:revision>
  <dc:subject/>
  <dc:title/>
</cp:coreProperties>
</file>