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DE COMPOSTAGEM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..... Inscrição Municipal: 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 Longitude: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RMAZEN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rma de armazenamento:   (     ) Galpão aberto                        (     ) Galpão fechado                         (     ) Ar livre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do armazenamento (m²): .................................................. Área útil (área construída m²)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  N° de veículos :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Há corpo d’água próximo a área de armazenamento:  (     ) Nascente                    (     ) Igarapé                     (     )Rio                     (     ) Lago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CEDÊNCIA DOS 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ocal                            (     ) Outros Estados (especificar)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A COMPOST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Quantidade / Mês</w:t>
      </w:r>
      <w:r>
        <w:rPr>
          <w:rFonts w:eastAsia="Arial Unicode MS"/>
          <w:sz w:val="18"/>
          <w:szCs w:val="18"/>
        </w:rPr>
        <w:t xml:space="preserve">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O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Resíduos Transportados</w:t>
      </w:r>
      <w:r>
        <w:rPr>
          <w:rFonts w:eastAsia="Arial Unicode MS"/>
          <w:sz w:val="18"/>
          <w:szCs w:val="18"/>
        </w:rPr>
        <w:tab/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>Tipo de acondicionament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anutenção de veículos (  ) Sim (  ) Não</w:t>
        <w:tab/>
        <w:t xml:space="preserve">Serviços de lavagem (  ) Sim (  ) Não </w:t>
        <w:tab/>
        <w:t xml:space="preserve">Serviços de Pintura (  ) Sim (  ) Não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Serviços de lanternagem (  ) Sim (  ) Não </w:t>
        <w:tab/>
        <w:t>Serviços de troca de óleo (  ) Sim (  ) Não      Outros especificar: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armazenamento de combustível: (  ) Sim (  ) Não</w:t>
        <w:tab/>
        <w:t>Capacidade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caixa separadora de água e óleo (SÃO) : (  ) Sim (  ) Não</w:t>
        <w:tab/>
        <w:tab/>
        <w:t>Possui cabine de pintura: (  ) Sim (  ) Nã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>Veículo</w:t>
      </w:r>
      <w:r>
        <w:rPr>
          <w:rFonts w:eastAsia="Arial Unicode MS"/>
          <w:sz w:val="18"/>
          <w:szCs w:val="18"/>
        </w:rPr>
        <w:tab/>
        <w:t xml:space="preserve">           </w:t>
      </w:r>
      <w:r>
        <w:rPr>
          <w:rFonts w:eastAsia="Arial Unicode MS"/>
          <w:sz w:val="18"/>
          <w:szCs w:val="18"/>
          <w:u w:val="single"/>
        </w:rPr>
        <w:t xml:space="preserve"> Identific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 xml:space="preserve">(caminhão,etc.) </w:t>
        <w:tab/>
        <w:tab/>
        <w:t xml:space="preserve">       (placa ou identificação comercial – nome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Tratamento</w:t>
      </w:r>
      <w:r>
        <w:rPr>
          <w:rFonts w:eastAsia="Arial Unicode MS"/>
          <w:sz w:val="18"/>
          <w:szCs w:val="18"/>
        </w:rPr>
        <w:t xml:space="preserve">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6"/>
      <w:gridCol w:w="578"/>
    </w:tblGrid>
    <w:tr>
      <w:trPr>
        <w:trHeight w:val="865" w:hRule="atLeast"/>
      </w:trPr>
      <w:tc>
        <w:tcPr>
          <w:tcW w:w="8886" w:type="dxa"/>
          <w:tcBorders/>
        </w:tcPr>
        <w:tbl>
          <w:tblPr>
            <w:tblW w:w="86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6"/>
            <w:gridCol w:w="1878"/>
            <w:gridCol w:w="3816"/>
          </w:tblGrid>
          <w:tr>
            <w:trPr>
              <w:trHeight w:val="1403" w:hRule="atLeast"/>
            </w:trPr>
            <w:tc>
              <w:tcPr>
                <w:tcW w:w="297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2600" cy="85725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260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ind w:firstLine="34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</w:rPr>
                </w:r>
              </w:p>
            </w:tc>
            <w:tc>
              <w:tcPr>
                <w:tcW w:w="3816" w:type="dxa"/>
                <w:tcBorders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Rua Rubídio, n° 288, Vila da Prata. 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 xml:space="preserve">Manaus – AM </w:t>
                </w:r>
                <w:r>
                  <w:rPr>
                    <w:rFonts w:cs="Arial" w:ascii="Arial" w:hAnsi="Arial"/>
                    <w:sz w:val="18"/>
                    <w:szCs w:val="18"/>
                    <w:lang w:val="en-US"/>
                  </w:rPr>
                  <w:t>CEP 69030 - 530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>Tel.: 3236-7907/(Fax) 3236-8521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color w:val="1B75BB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color w:val="1B75BB"/>
                    <w:sz w:val="16"/>
                    <w:szCs w:val="16"/>
                    <w:lang w:val="en-US"/>
                  </w:rPr>
                  <w:t>www.manaus.am.gov.br</w:t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78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22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28:00Z</dcterms:modified>
  <cp:revision>7</cp:revision>
  <dc:subject/>
  <dc:title>Brasileira, 33 anos, Solteira</dc:title>
</cp:coreProperties>
</file>