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PPING CENTER, GALERIAS COMERCIAIS, SUPERMERCADOS, HIPERMERCADOS E SIMILARES (com área de projeto interior 1,0ha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..... Inscrição Municipal: 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 Longitude: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O TERRE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 gleba, ou parte, apresenta declive igual ou superior a 30% (trinta por cento)?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xiste na gleba, ou em parte dela terrenos alagadiços e sujeitos as inundações? 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</w:t>
        <w:tab/>
        <w:t>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umero de Empregados: .............................................................   </w:t>
        <w:tab/>
        <w:t xml:space="preserve"> Numero de Lojas: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28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29:00Z</dcterms:modified>
  <cp:revision>6</cp:revision>
  <dc:subject/>
  <dc:title>Brasileira, 33 anos, Solteira</dc:title>
</cp:coreProperties>
</file>