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ERVIÇOS DE MANUTENÇÃO REPARO LAVAGEM E TROCA DE ÓLEO 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ÁQUINAS E VEÍCULOS 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14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spacing w:lineRule="auto" w:line="360"/>
        <w:ind w:left="284" w:hanging="284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Área útil (área construída m²):...................................................                    Nº de funcionários 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BRE SERVIÇOS DESENVOLVIDO PELO EMPREENDIMENT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/>
      </w:pPr>
      <w:r>
        <w:rPr>
          <w:rFonts w:eastAsia="Arial Unicode MS"/>
          <w:sz w:val="18"/>
          <w:szCs w:val="18"/>
        </w:rPr>
        <w:t>Tipo de manutenção:  (  ) Maquinas     (  ) Veiculo (especificar a quantidade)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>Troca de peças (  ) Sim (  ) Não</w:t>
        <w:tab/>
        <w:tab/>
        <w:t xml:space="preserve">Serviços de Pintura (  ) Sim (  ) Não </w:t>
        <w:tab/>
        <w:tab/>
        <w:t xml:space="preserve">Possui cabine de pintura: (  ) Sim (  ) Não 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 xml:space="preserve">Serviços de lanternagem (  ) Sim (  ) Não </w:t>
        <w:tab/>
        <w:t xml:space="preserve">Serviços de troca de óleo (  ) Sim (  ) Não      </w:t>
        <w:tab/>
        <w:t xml:space="preserve">Serviços de lavagem (  ) Sim (  ) Não 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 xml:space="preserve">Possui caixa separadora de água e óleo (SÃO) : (  ) Sim (  ) Não </w:t>
        <w:tab/>
        <w:t>Outros especificar: 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>Possui armazenamento de combustível: (  ) Sim (  ) Não</w:t>
        <w:tab/>
        <w:t>Capacidade de armazenamento 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20" w:after="20"/>
              <w:ind w:left="715" w:hanging="715"/>
              <w:rPr/>
            </w:pP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20" w:after="2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20" w:after="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20" w:after="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leta pública             (     ) Coleta de terceiros                 (     ) Outros (especificar): 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 LÍQUIDO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ratamento (*)</w:t>
      </w:r>
      <w:r>
        <w:rPr>
          <w:rFonts w:eastAsia="Arial Unicode MS"/>
          <w:sz w:val="18"/>
          <w:szCs w:val="18"/>
        </w:rPr>
        <w:t xml:space="preserve">                                               </w:t>
      </w:r>
      <w:r>
        <w:rPr>
          <w:rFonts w:eastAsia="Arial Unicode MS"/>
          <w:sz w:val="18"/>
          <w:szCs w:val="18"/>
          <w:u w:val="single"/>
        </w:rPr>
        <w:t>Destino final (**)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           ............................................................      ...................................................................</w:t>
        <w:tab/>
        <w:t xml:space="preserve">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ratamento: Fossa séptica; remoção de óleos e graxas (gorduras); outros (especificar);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Destino final: Rede pública; sumidouro; curso d’água; outros (especificar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s de atividades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Resíduos gerado (líquido ou sólido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ind w:firstLine="4500"/>
        <w:rPr>
          <w:rFonts w:eastAsia="Arial Unicode MS"/>
          <w:color w:val="FF0000"/>
          <w:sz w:val="19"/>
          <w:szCs w:val="19"/>
        </w:rPr>
      </w:pPr>
      <w:r>
        <w:rPr>
          <w:rFonts w:eastAsia="Arial Unicode MS"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902" w:right="386" w:gutter="0" w:header="709" w:top="107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9:00Z</dcterms:created>
  <dc:creator>glace</dc:creator>
  <dc:description/>
  <dc:language>en-US</dc:language>
  <cp:lastModifiedBy>Alcione</cp:lastModifiedBy>
  <cp:lastPrinted>2008-01-10T15:41:00Z</cp:lastPrinted>
  <dcterms:modified xsi:type="dcterms:W3CDTF">2016-09-07T18:54:00Z</dcterms:modified>
  <cp:revision>5</cp:revision>
  <dc:subject/>
  <dc:title>Brasileira, 33 anos, Solteira</dc:title>
</cp:coreProperties>
</file>