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ICLAGEM DE RESÍDUOS SÓLIDO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..... Inscrição Municipal: 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 Longitude: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ARMAZENA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rma de armazenamento:   (     ) Galpão aberto                        (     ) Galpão fechado                         (     ) Ar livre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do armazenamento (m²): .................................................. Área útil (área construída m²):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° de empregados: ...........................................................................  N° de veículos : 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Há corpo d’água próximo a área de armazenamento:  (     ) Nascente                    (     ) Igarapé                     (     )Rio                     (     ) Lago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(     ) Outros (especificar):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CEDÊNCIA DOS RESÍDU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Local                            (     ) Outros Estados (especificar)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TRANSPORTADOS, ARMAZENADOS, RECICLADOS OU COMERCIALIZ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 xml:space="preserve">Resíduos </w:t>
      </w:r>
      <w:r>
        <w:rPr>
          <w:rFonts w:eastAsia="Arial Unicode MS"/>
          <w:sz w:val="18"/>
          <w:szCs w:val="18"/>
        </w:rPr>
        <w:t xml:space="preserve">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Quantidade / Mês</w:t>
      </w:r>
      <w:r>
        <w:rPr>
          <w:rFonts w:eastAsia="Arial Unicode MS"/>
          <w:sz w:val="18"/>
          <w:szCs w:val="18"/>
        </w:rPr>
        <w:t xml:space="preserve">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             </w:t>
      </w:r>
      <w:r>
        <w:rPr>
          <w:rFonts w:eastAsia="Arial Unicode MS"/>
          <w:sz w:val="18"/>
          <w:szCs w:val="18"/>
          <w:u w:val="single"/>
        </w:rPr>
        <w:t>Destin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         ..............................              ..................................         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O TRANSPORT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Resíduos Transportados</w:t>
      </w:r>
      <w:r>
        <w:rPr>
          <w:rFonts w:eastAsia="Arial Unicode MS"/>
          <w:sz w:val="18"/>
          <w:szCs w:val="18"/>
        </w:rPr>
        <w:tab/>
        <w:tab/>
        <w:t xml:space="preserve">       </w:t>
      </w:r>
      <w:r>
        <w:rPr>
          <w:rFonts w:eastAsia="Arial Unicode MS"/>
          <w:sz w:val="18"/>
          <w:szCs w:val="18"/>
          <w:u w:val="single"/>
        </w:rPr>
        <w:t>Tipo de acondicionament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Manutenção de veículos (  ) Sim (  ) Não</w:t>
        <w:tab/>
        <w:t xml:space="preserve">Serviços de lavagem (  ) Sim (  ) Não </w:t>
        <w:tab/>
        <w:t xml:space="preserve">Serviços de Pintura (  ) Sim (  ) Não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Serviços de lanternagem (  ) Sim (  ) Não </w:t>
        <w:tab/>
        <w:t>Serviços de troca de óleo (  ) Sim (  ) Não      Outros especificar: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armazenamento de combustível: (  ) Sim (  ) Não</w:t>
        <w:tab/>
        <w:t>Capacidade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Possui caixa separadora de água e óleo (SÃO) : (  ) Sim (  ) Não</w:t>
        <w:tab/>
        <w:tab/>
        <w:t>Possui cabine de pintura: (  ) Sim (  ) Não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INCIPAIS VIAS UTILIZADAS (ROTAS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500" w:leader="none"/>
          <w:tab w:val="left" w:pos="4680" w:leader="none"/>
          <w:tab w:val="left" w:pos="48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  <w:u w:val="single"/>
        </w:rPr>
        <w:t>Veículo</w:t>
      </w:r>
      <w:r>
        <w:rPr>
          <w:rFonts w:eastAsia="Arial Unicode MS"/>
          <w:sz w:val="18"/>
          <w:szCs w:val="18"/>
        </w:rPr>
        <w:tab/>
        <w:t xml:space="preserve">           </w:t>
      </w:r>
      <w:r>
        <w:rPr>
          <w:rFonts w:eastAsia="Arial Unicode MS"/>
          <w:sz w:val="18"/>
          <w:szCs w:val="18"/>
          <w:u w:val="single"/>
        </w:rPr>
        <w:t xml:space="preserve"> Identificaç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 xml:space="preserve">(caminhão,etc.) </w:t>
        <w:tab/>
        <w:tab/>
        <w:t xml:space="preserve">       (placa ou identificação comercial – nome)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         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Coleta</w:t>
      </w:r>
      <w:r>
        <w:rPr>
          <w:rFonts w:eastAsia="Arial Unicode MS"/>
          <w:sz w:val="18"/>
          <w:szCs w:val="18"/>
        </w:rPr>
        <w:t xml:space="preserve">        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Forma de Tratamento</w:t>
      </w:r>
      <w:r>
        <w:rPr>
          <w:rFonts w:eastAsia="Arial Unicode MS"/>
          <w:sz w:val="18"/>
          <w:szCs w:val="18"/>
        </w:rPr>
        <w:t xml:space="preserve">    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     ........................................................................      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2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0:00Z</dcterms:modified>
  <cp:revision>10</cp:revision>
  <dc:subject/>
  <dc:title>Brasileira, 33 anos, Solteira</dc:title>
</cp:coreProperties>
</file>