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ETIZAÇÃO, USO E MANUSEIO DE DEFENSIVOS E FERTILIZANT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ADMINISTRATIVOS E DE INSTALAÇÕ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......................</w:t>
        <w:tab/>
        <w:t>Área de armazenamento (m²): ..........................</w:t>
        <w:tab/>
        <w:t>N° de empregados: 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Estrutura: de armazenamento do produto  (     ) Metálica          (     ) Alvenaria          (     ) Madeira          (     ) Mistos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as especificar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MBALAGEM / ESTOCAGEM / DESTINAÇÃO FIN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embalagem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Quantidade de armazenamento do produto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orma de armazenamento do produto: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Destinação final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stino final das embalagens dos produtos  utilizados pela atividade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leta pública             (     ) Coleta de terceiros                 (     ) Outros (especificar):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ÍDUOS  LIQUIDOS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 de tratamento: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4500" w:leader="none"/>
        </w:tabs>
        <w:spacing w:lineRule="atLeast" w:line="28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Destinação final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0" w:right="387" w:gutter="0" w:header="709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22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0:00Z</dcterms:modified>
  <cp:revision>10</cp:revision>
  <dc:subject/>
  <dc:title>Brasileira, 33 anos, Solteira</dc:title>
</cp:coreProperties>
</file>