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ÇÃO CIVIL EM GERAL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..... Inscrição Municipal: 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: Latitude......................................................................................... Longitude: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 DO TERREN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  <w:tab w:val="left" w:pos="7020" w:leader="none"/>
          <w:tab w:val="left" w:pos="720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 gleba, ou parte, apresenta declive igual ou superior a 30% (trinta por cento)?                                  (     )Sim              (     )N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  <w:tab w:val="left" w:pos="7020" w:leader="none"/>
          <w:tab w:val="left" w:pos="720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xiste na gleba, ou em parte dela terrenos alagadiços e sujeitos as inundações?                                   (     )Sim              (     )Não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Área de útil (área construída ha):............................................ </w:t>
        <w:tab/>
        <w:t xml:space="preserve">N° de empregados: 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Área inundada (ha): .................................................................</w:t>
        <w:tab/>
        <w:t>Comprimento (km):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Área de Preservação Permanente(ha):..................................... </w:t>
        <w:tab/>
        <w:t xml:space="preserve">Área total do imóvel (há): 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S 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oleta pública             (     ) Coleta de terceiros                 (     ) Outros (especificar):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900" w:right="387" w:gutter="0" w:header="709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09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31:00Z</dcterms:modified>
  <cp:revision>12</cp:revision>
  <dc:subject/>
  <dc:title>Brasileira, 33 anos, Solteira</dc:title>
</cp:coreProperties>
</file>