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XO HABITACIONAL E SIMILARE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..... Inscrição Municipal: 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Coordenadas Geográfica: Latitude......................................................................................... Longitude: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ONDIÇÕES DO TERREN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  <w:tab w:val="left" w:pos="7020" w:leader="none"/>
          <w:tab w:val="left" w:pos="720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 gleba, ou parte, apresenta declive igual ou superior a 30% (trinta por cento)?                                  (     )Sim              (     )Nã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  <w:tab w:val="left" w:pos="7020" w:leader="none"/>
          <w:tab w:val="left" w:pos="7200" w:leader="none"/>
          <w:tab w:val="left" w:pos="84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xiste na gleba, ou em parte dela terrenos alagadiços e sujeitos as inundações?                                   (     )Sim              (     )Não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CARACTERÍSTICA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Área Útil (área construída ha) ....................................................... </w:t>
        <w:tab/>
        <w:t>Área total do imóvel (há) 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de Preservação Permanente (há)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 xml:space="preserve">Áreas   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Dos lotes: .................................................... ha ........................ %                 </w:t>
      </w:r>
      <w:r>
        <w:rPr>
          <w:rFonts w:eastAsia="Arial Unicode MS"/>
          <w:sz w:val="18"/>
          <w:szCs w:val="18"/>
          <w:lang w:val="es-ES_tradnl"/>
        </w:rPr>
        <w:t>Outros: ......................................................ha ......................... %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  <w:lang w:val="es-ES_tradnl"/>
        </w:rPr>
        <w:t xml:space="preserve">Da gleba (total): .......................................... ha ........................ %                 </w:t>
      </w:r>
      <w:r>
        <w:rPr>
          <w:rFonts w:eastAsia="Arial Unicode MS"/>
          <w:sz w:val="18"/>
          <w:szCs w:val="18"/>
        </w:rPr>
        <w:t>De vias públicas: .......................................ha ......................... %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Livre: ........................................................... ha ............ .......... %                 N° de lotes: ..............................................  </w:t>
      </w:r>
      <w:r>
        <w:rPr>
          <w:rFonts w:eastAsia="Arial Unicode MS"/>
          <w:sz w:val="18"/>
          <w:szCs w:val="18"/>
          <w:lang w:val="es-ES_tradnl"/>
        </w:rPr>
        <w:t>ha .</w:t>
      </w:r>
      <w:r>
        <w:rPr>
          <w:rFonts w:eastAsia="Arial Unicode MS"/>
          <w:sz w:val="18"/>
          <w:szCs w:val="18"/>
        </w:rPr>
        <w:t>........................ %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200" w:leader="none"/>
          <w:tab w:val="left" w:pos="7380" w:leader="none"/>
          <w:tab w:val="left" w:pos="84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Institucional: ............................................... ha ....................... %                  N° de quadras: ...........................................ha ......................... %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8"/>
          <w:szCs w:val="18"/>
        </w:rPr>
      </w:pPr>
      <w:r>
        <w:rPr>
          <w:rFonts w:eastAsia="Arial Unicode MS"/>
          <w:sz w:val="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S 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oleta pública             (     ) Coleta de terceiros                 (     ) Outros (especificar): 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900" w:right="387" w:gutter="0" w:header="709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20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31:00Z</dcterms:modified>
  <cp:revision>11</cp:revision>
  <dc:subject/>
  <dc:title>Brasileira, 33 anos, Solteira</dc:title>
</cp:coreProperties>
</file>