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ETA E TRANSPORTE RODOVIÁRIO DE ESGOTO SANITÁRIO (com número de veículos inferior a 20) – LIMPA FOSSA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center" w:pos="5310" w:leader="none"/>
        </w:tabs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ab/>
        <w:tab/>
        <w:t>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05" w:leader="none"/>
              </w:tabs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Nº  de veículos.........................................................................................  Nº de funcionários 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>Manutenção de veículos (  ) Sim (  ) Não</w:t>
        <w:tab/>
        <w:t xml:space="preserve">Serviços de lavagem (  ) Sim (  ) Não </w:t>
        <w:tab/>
        <w:t xml:space="preserve">Serviços de Pintura (  ) Sim (  ) Não 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 Unicode MS"/>
          <w:sz w:val="18"/>
          <w:szCs w:val="18"/>
        </w:rPr>
        <w:t xml:space="preserve">Serviços de lanternagem (  ) Sim (  ) Não </w:t>
        <w:tab/>
        <w:t>Serviços de troca de óleo (  ) Sim (  ) Não      Outros especificar: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5954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>Possui armazenamento de combustível: (  ) Sim (  ) Não</w:t>
        <w:tab/>
        <w:t>Capacidade de armazenamento 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ossui caixa separadora de água e óleo (SÃO) : (  ) Sim (  ) Não</w:t>
        <w:tab/>
        <w:tab/>
        <w:t>Possui cabine de pintura: (  ) Sim (  ) Não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ÃO DO LODO DOMÉSTICO SANITÁRI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 xml:space="preserve">Procedência </w:t>
      </w:r>
      <w:r>
        <w:rPr>
          <w:rFonts w:eastAsia="Arial Unicode MS"/>
          <w:sz w:val="18"/>
          <w:szCs w:val="18"/>
        </w:rPr>
        <w:t xml:space="preserve">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             </w:t>
      </w:r>
      <w:r>
        <w:rPr>
          <w:rFonts w:eastAsia="Arial Unicode MS"/>
          <w:sz w:val="18"/>
          <w:szCs w:val="18"/>
          <w:u w:val="single"/>
        </w:rPr>
        <w:t>Destinação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INCIPAIS VIAS UTILIZADAS (ROTAS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902" w:right="386" w:gutter="0" w:header="709" w:top="1077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4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32:00Z</dcterms:modified>
  <cp:revision>8</cp:revision>
  <dc:subject/>
  <dc:title>Brasileira, 33 anos, Solteira</dc:title>
</cp:coreProperties>
</file>