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ES E RESTAURA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 útil (área construída ha):..................................................</w:t>
        <w:tab/>
        <w:t xml:space="preserve">N° de empregados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Horário de funcionamento: ..........................................................</w:t>
        <w:tab/>
        <w:t xml:space="preserve"> Tipo de vizinhança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ratamento acústico: (  ) sim      (  ) não</w:t>
        <w:tab/>
        <w:tab/>
        <w:tab/>
        <w:t>Área externa: (  ) sim      (  ) não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som utilizado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57" w:hanging="357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18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3:00Z</dcterms:modified>
  <cp:revision>5</cp:revision>
  <dc:subject/>
  <dc:title>Brasileira, 33 anos, Solteira</dc:title>
</cp:coreProperties>
</file>