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N° ......./2015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sado: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lidade: </w:t>
      </w:r>
      <w:r>
        <w:rPr>
          <w:rFonts w:cs="Arial" w:ascii="Arial" w:hAnsi="Arial"/>
          <w:sz w:val="24"/>
          <w:szCs w:val="24"/>
        </w:rPr>
        <w:t>Pernoite na praia do Tupé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 Secretaria Municipal de Meio Ambiente e Sustentabilidade – SEMMAS </w:t>
      </w:r>
      <w:r>
        <w:rPr>
          <w:rFonts w:cs="Arial" w:ascii="Arial" w:hAnsi="Arial"/>
          <w:b/>
          <w:sz w:val="24"/>
          <w:szCs w:val="24"/>
        </w:rPr>
        <w:t>AUTORIZA</w:t>
      </w:r>
      <w:r>
        <w:rPr>
          <w:rFonts w:cs="Arial" w:ascii="Arial" w:hAnsi="Arial"/>
          <w:sz w:val="24"/>
          <w:szCs w:val="24"/>
        </w:rPr>
        <w:t>, ......................................................................................................, possuidor de RG n° .......................................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 CPF nº ............................................................., para realizar pernoite no período de ....................................., na praia do Tupé de acordo com Termo de Compromisso firmado nesta Secretaria Municipal de Meio Ambiente, ficando o Compromitente sujeito, no caso de inobservância dos mesmos, às penalidades previstas na Legislação vi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us, .............de.....................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rt.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FIC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IBID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Praia do Tupé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– Realizar atividades industriais, comerciais e/ou de prestação de serviços sem a devida autorização dos órgãos municipais de meio ambiente e de turismo.  Quando autorizadas, essas atividades deverão ser desenvolvidas, preferencialmente, por membros das comunidades da REDES do Tupé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– Pernoitar na praia, sejam freqüentadores, permissionários ou comunitários.  Poderá ser permitido o uso dos espaços da Praia do Tupé no período das 18h às 6h, desde que devidamente autorizado pelo Órgão Municipal de Meio Ambiente e nas condições por ele especificada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– Atracar embarcações em área de praia, fora do local determinado para esse fim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– Circular com jet ski, banana boat ou qualquer outro equipamento motorizado, para não comprometer a segurança dos usuários daquela praia.  O Órgão Municipal de Meio Ambiente, em conjunto com a Capitania dos Portos e o Corpo de Bombeiros, determinará as faixas, as velocidades e demais condições de circulação dessas embarcaçõe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– Causar poluição de qualquer natureza no solo e nas águas do Rio Negro e do Igarapé do Tupé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 – Jogar lixo sobre o solo e nas águas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– Danificar placas e demais elementos de sinalização, barracas, lixeiras ou quaisquer outras estruturas do patrimônio público, existentes naquela praia e no seu entorn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 – Retirar todo e qualquer material, com exceção daqueles devidamente autorizados pelo Órgão Municipal de Meio Ambien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– Circular com cães, porcos, galinhas e outros animais doméstico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– Pertubar ou molestar, aprisionar, caçar e/ou abater animais silvestre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I – Destruir, coletar ou danificar a vegetação local, inclusive afixar placas e pendurar objetos nos arbustos e árvore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 – Utilizar aparelhos sonoros e/ou amplificadores de som.  O uso desses equipamentos poderá ocorrer, desde que autorizado pelo Órgão Municipal de Meio Ambiente e nas condições por ele especificada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I – Fazer fogueira, instalar churrasqueiras ou quaisquer outros equipamentos para fins de preparo de alimentos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IV – Portar armas de qualquer natureza ou instrumentos destinados ao corte de vegetação, caça e pesca.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4" w:type="dxa"/>
      <w:jc w:val="left"/>
      <w:tblInd w:w="-8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1980"/>
      <w:gridCol w:w="3780"/>
    </w:tblGrid>
    <w:tr>
      <w:trPr>
        <w:trHeight w:val="308" w:hRule="exact"/>
      </w:trPr>
      <w:tc>
        <w:tcPr>
          <w:tcW w:w="3204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rPr>
              <w:rFonts w:ascii="Futura Hv BT;Lucida Sans Unicode" w:hAnsi="Futura Hv BT;Lucida Sans Unicode" w:cs="Futura Hv BT;Lucida Sans Unicode"/>
              <w:color w:val="1B75BB"/>
              <w:sz w:val="18"/>
              <w:szCs w:val="18"/>
            </w:rPr>
          </w:pPr>
          <w:r>
            <w:rPr>
              <w:rFonts w:cs="Futura Hv BT;Lucida Sans Unicode" w:ascii="Futura Hv BT;Lucida Sans Unicode" w:hAnsi="Futura Hv BT;Lucida Sans Unicode"/>
              <w:color w:val="1B75BB"/>
              <w:sz w:val="18"/>
              <w:szCs w:val="18"/>
            </w:rPr>
          </w:r>
        </w:p>
      </w:tc>
      <w:tc>
        <w:tcPr>
          <w:tcW w:w="3780" w:type="dxa"/>
          <w:vMerge w:val="restart"/>
          <w:tcBorders/>
        </w:tcPr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-24130</wp:posOffset>
                </wp:positionV>
                <wp:extent cx="545465" cy="6667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>Rua Rubídio, 288 – Vila da</w:t>
          </w:r>
        </w:p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>Manaus – AM,</w:t>
          </w:r>
        </w:p>
        <w:p>
          <w:pPr>
            <w:pStyle w:val="Header"/>
            <w:jc w:val="center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  <w:t xml:space="preserve">CEP 69033-170, Tel.: (92) 3236-7060 </w:t>
          </w:r>
          <w:r>
            <w:rPr>
              <w:rFonts w:cs="Futura Lt BT;Segoe UI" w:ascii="Futura Lt BT;Segoe UI" w:hAnsi="Futura Lt BT;Segoe UI"/>
              <w:b/>
              <w:color w:val="1B75BB"/>
              <w:sz w:val="20"/>
              <w:szCs w:val="20"/>
            </w:rPr>
            <w:t>semmas.manaus.am.gov.br</w:t>
          </w:r>
        </w:p>
      </w:tc>
    </w:tr>
    <w:tr>
      <w:trPr>
        <w:trHeight w:val="570" w:hRule="atLeast"/>
      </w:trPr>
      <w:tc>
        <w:tcPr>
          <w:tcW w:w="3204" w:type="dxa"/>
          <w:vMerge w:val="continue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</w:r>
        </w:p>
      </w:tc>
      <w:tc>
        <w:tcPr>
          <w:tcW w:w="1980" w:type="dxa"/>
          <w:tcBorders/>
        </w:tcPr>
        <w:p>
          <w:pPr>
            <w:pStyle w:val="Header"/>
            <w:rPr>
              <w:rFonts w:ascii="Futura Hv BT;Lucida Sans Unicode" w:hAnsi="Futura Hv BT;Lucida Sans Unicode" w:cs="Futura Hv BT;Lucida Sans Unicode"/>
              <w:color w:val="1B75BB"/>
              <w:sz w:val="12"/>
              <w:szCs w:val="12"/>
            </w:rPr>
          </w:pPr>
          <w:r>
            <w:rPr>
              <w:rFonts w:eastAsia="Futura Hv BT;Lucida Sans Unicode" w:cs="Futura Hv BT;Lucida Sans Unicode" w:ascii="Futura Hv BT;Lucida Sans Unicode" w:hAnsi="Futura Hv BT;Lucida Sans Unicode"/>
              <w:color w:val="1B75BB"/>
              <w:sz w:val="12"/>
              <w:szCs w:val="12"/>
            </w:rPr>
            <w:t xml:space="preserve">             </w:t>
          </w:r>
          <w:r>
            <w:rPr>
              <w:rFonts w:cs="Futura Hv BT;Lucida Sans Unicode" w:ascii="Futura Hv BT;Lucida Sans Unicode" w:hAnsi="Futura Hv BT;Lucida Sans Unicode"/>
              <w:color w:val="1B75BB"/>
              <w:sz w:val="12"/>
              <w:szCs w:val="12"/>
            </w:rPr>
            <w:t>Meio Ambiente e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rFonts w:eastAsia="Futura Hv BT;Lucida Sans Unicode" w:cs="Futura Hv BT;Lucida Sans Unicode" w:ascii="Futura Hv BT;Lucida Sans Unicode" w:hAnsi="Futura Hv BT;Lucida Sans Unicode"/>
              <w:color w:val="1B75BB"/>
              <w:sz w:val="12"/>
              <w:szCs w:val="12"/>
            </w:rPr>
            <w:t xml:space="preserve">            </w:t>
          </w:r>
          <w:r>
            <w:rPr>
              <w:rFonts w:cs="Futura Hv BT;Lucida Sans Unicode" w:ascii="Futura Hv BT;Lucida Sans Unicode" w:hAnsi="Futura Hv BT;Lucida Sans Unicode"/>
              <w:color w:val="1B75BB"/>
              <w:sz w:val="12"/>
              <w:szCs w:val="12"/>
            </w:rPr>
            <w:t>Sustentabilidade</w:t>
          </w:r>
        </w:p>
      </w:tc>
      <w:tc>
        <w:tcPr>
          <w:tcW w:w="3780" w:type="dxa"/>
          <w:vMerge w:val="continue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sz w:val="16"/>
              <w:szCs w:val="16"/>
            </w:rPr>
          </w:pPr>
          <w:r>
            <w:rPr>
              <w:rFonts w:cs="Futura Lt BT;Segoe UI" w:ascii="Futura Lt BT;Segoe UI" w:hAnsi="Futura Lt BT;Segoe UI"/>
              <w:b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St30z1">
    <w:name w:val="WW8NumSt30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pesquisa">
    <w:name w:val="strpesquisa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5387"/>
    </w:pPr>
    <w:rPr>
      <w:rFonts w:ascii="Arial" w:hAnsi="Arial" w:cs="Arial"/>
      <w:spacing w:val="-5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52:00Z</dcterms:created>
  <dc:creator>rodrigo.vercosa</dc:creator>
  <dc:description/>
  <cp:keywords/>
  <dc:language>en-US</dc:language>
  <cp:lastModifiedBy>taianna.chaar</cp:lastModifiedBy>
  <cp:lastPrinted>2015-05-19T08:57:00Z</cp:lastPrinted>
  <dcterms:modified xsi:type="dcterms:W3CDTF">2015-05-19T16:55:00Z</dcterms:modified>
  <cp:revision>8</cp:revision>
  <dc:subject/>
  <dc:title/>
</cp:coreProperties>
</file>