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RONOGRAMA – 2023/2024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Gerência de Análise e Prestação de Contas – Programas Federais – PDDE/Ações Integradas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559"/>
        <w:gridCol w:w="2410"/>
        <w:gridCol w:w="2017"/>
        <w:gridCol w:w="1985"/>
        <w:gridCol w:w="2093"/>
      </w:tblGrid>
      <w:tr>
        <w:trPr>
          <w:trHeight w:val="1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GRAMA / AÇÃO INTEG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BAÇÃO DA AÇÃO INTE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O DE LIBERAÇÃ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LIMITE PARA EXECUÇÃO DOS RECURS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nf .Resol .nº 15 de 16/09/21 Art.2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ATA LIMITE PARA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ECUÇÃO DOS RECURSO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Sugestão GAP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 UEx/ESCOLA BENEFICIÁRIA PARA DDZ/SEM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A DDZ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A GAPC/SEMED</w:t>
            </w:r>
          </w:p>
        </w:tc>
      </w:tr>
      <w:tr>
        <w:trPr>
          <w:trHeight w:val="1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DDE /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EDUCAÇÃO BÁ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DUCAÇÃO BÁSIC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té: 31/12/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/11/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u w:val="single"/>
              </w:rPr>
              <w:t>Observar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Resgate/Desconto de cheques, tarifas, taxas, etc. até 31/12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 ACORDO CO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ALENDÁRIO DA DD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0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caps/>
                <w:sz w:val="26"/>
                <w:szCs w:val="26"/>
              </w:rPr>
              <w:t>A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/01/2024</w:t>
            </w:r>
          </w:p>
        </w:tc>
      </w:tr>
      <w:tr>
        <w:trPr>
          <w:trHeight w:val="1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DDE / EDUCAÇÃ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NTEG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NOVO MAIS EDUCAÇÃO </w:t>
            </w:r>
            <w:r>
              <w:rPr>
                <w:rFonts w:cs="Cambria" w:ascii="Cambria" w:hAnsi="Cambria"/>
                <w:b/>
                <w:color w:val="FF0000"/>
              </w:rPr>
              <w:t>(Saldo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té: 31/12/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0/11/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u w:val="single"/>
              </w:rPr>
              <w:t>Observar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Resgate/Desconto de cheques, tarifas, taxas, etc. até 31/12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 ACORDO CO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ALENDÁRIO DA DD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0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caps/>
                <w:sz w:val="26"/>
                <w:szCs w:val="26"/>
              </w:rPr>
              <w:t>A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/01/2024</w:t>
            </w:r>
          </w:p>
        </w:tc>
      </w:tr>
      <w:tr>
        <w:trPr>
          <w:trHeight w:val="1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DDE / ESTRU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ESCOLA ACESSÍVEL </w:t>
            </w:r>
            <w:r>
              <w:rPr>
                <w:rFonts w:cs="Cambria" w:ascii="Cambria" w:hAnsi="Cambria"/>
                <w:b/>
                <w:color w:val="FF0000"/>
              </w:rPr>
              <w:t>(Saldo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 xml:space="preserve">- PDE ESCOLA </w:t>
            </w:r>
            <w:r>
              <w:rPr>
                <w:rFonts w:cs="Cambria" w:ascii="Cambria" w:hAnsi="Cambria"/>
                <w:b/>
                <w:color w:val="FF0000"/>
              </w:rPr>
              <w:t>(Sald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color w:val="FF0000"/>
              </w:rPr>
              <w:t xml:space="preserve">- </w:t>
            </w:r>
            <w:r>
              <w:rPr>
                <w:rFonts w:cs="Cambria" w:ascii="Cambria" w:hAnsi="Cambria"/>
                <w:b/>
                <w:color w:val="000000"/>
              </w:rPr>
              <w:t>PDDE CAMPO</w:t>
            </w:r>
            <w:r>
              <w:rPr>
                <w:rFonts w:cs="Cambria" w:ascii="Cambria" w:hAnsi="Cambria"/>
                <w:b/>
                <w:color w:val="FF0000"/>
              </w:rPr>
              <w:t xml:space="preserve"> (NOVO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</w:rPr>
              <w:t>SALA DE RECURSO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(NO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té: 31/12/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0/11/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u w:val="single"/>
              </w:rPr>
              <w:t>Observar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Resgate/Desconto de cheques, tarifas, taxas, etc. até 31/12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 ACORDO CO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ALENDÁRIO DA DD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0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caps/>
                <w:sz w:val="26"/>
                <w:szCs w:val="26"/>
              </w:rPr>
              <w:t>A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/01/2024</w:t>
            </w:r>
          </w:p>
        </w:tc>
      </w:tr>
      <w:tr>
        <w:trPr>
          <w:trHeight w:val="1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DDE / QUAL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 xml:space="preserve">- EDUCAÇÃO CONECTADA </w:t>
            </w:r>
            <w:r>
              <w:rPr>
                <w:rFonts w:cs="Cambria" w:ascii="Cambria" w:hAnsi="Cambria"/>
                <w:b/>
                <w:color w:val="FF0000"/>
              </w:rPr>
              <w:t>(Saldo)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EMERGENCIAL</w:t>
            </w:r>
            <w:r>
              <w:rPr>
                <w:rFonts w:cs="Cambria" w:ascii="Cambria" w:hAnsi="Cambria"/>
                <w:color w:val="FF0000"/>
              </w:rPr>
              <w:t xml:space="preserve"> (saldo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 xml:space="preserve">- TEMPO DE APRENDER </w:t>
            </w:r>
            <w:r>
              <w:rPr>
                <w:rFonts w:cs="Cambria" w:ascii="Cambria" w:hAnsi="Cambria"/>
                <w:color w:val="FF0000"/>
              </w:rPr>
              <w:t>(Saldo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 xml:space="preserve">- EDUCAÇÃO E FAMÍLIA </w:t>
            </w:r>
            <w:r>
              <w:rPr>
                <w:rFonts w:cs="Cambria" w:ascii="Cambria" w:hAnsi="Cambria"/>
                <w:b/>
                <w:color w:val="FF0000"/>
              </w:rPr>
              <w:t>(Saldo)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</w:rPr>
              <w:t xml:space="preserve">BRASIL NA ESCOLA </w:t>
            </w:r>
            <w:r>
              <w:rPr>
                <w:rFonts w:cs="Cambria" w:ascii="Cambria" w:hAnsi="Cambria"/>
                <w:b/>
                <w:color w:val="FF0000"/>
              </w:rPr>
              <w:t>(NOVO)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 xml:space="preserve">- PRIMEIRA INFÂNCIA </w:t>
            </w:r>
            <w:r>
              <w:rPr>
                <w:rFonts w:cs="Cambria" w:ascii="Cambria" w:hAnsi="Cambria"/>
                <w:b/>
                <w:color w:val="FF0000"/>
              </w:rPr>
              <w:t>(NO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té: 31/12/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0/11/20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u w:val="single"/>
              </w:rPr>
              <w:t>Observar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Resgate/Desconto de cheques, tarifas, taxas, etc. até 31/12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 ACORDO CO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ALENDÁRIO DA DD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0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caps/>
                <w:sz w:val="26"/>
                <w:szCs w:val="26"/>
              </w:rPr>
              <w:t>A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/01/2024</w:t>
            </w:r>
          </w:p>
        </w:tc>
      </w:tr>
    </w:tbl>
    <w:p>
      <w:pPr>
        <w:pStyle w:val="SemEspaamento"/>
        <w:rPr/>
      </w:pPr>
      <w:r>
        <w:rPr/>
        <w:t xml:space="preserve">Fonte: FNDE/SEMED/GAPC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2540</wp:posOffset>
          </wp:positionV>
          <wp:extent cx="2256155" cy="680085"/>
          <wp:effectExtent l="0" t="0" r="0" b="0"/>
          <wp:wrapTight wrapText="bothSides">
            <wp:wrapPolygon edited="0">
              <wp:start x="17537" y="0"/>
              <wp:lineTo x="17018" y="533"/>
              <wp:lineTo x="16326" y="2155"/>
              <wp:lineTo x="16326" y="2878"/>
              <wp:lineTo x="15721" y="5757"/>
              <wp:lineTo x="15117" y="7014"/>
              <wp:lineTo x="14598" y="8278"/>
              <wp:lineTo x="-86" y="8813"/>
              <wp:lineTo x="-86" y="14214"/>
              <wp:lineTo x="602" y="14396"/>
              <wp:lineTo x="-5" y="16194"/>
              <wp:lineTo x="-86" y="16735"/>
              <wp:lineTo x="-86" y="20695"/>
              <wp:lineTo x="10884" y="21418"/>
              <wp:lineTo x="17104" y="21418"/>
              <wp:lineTo x="18920" y="21418"/>
              <wp:lineTo x="19609" y="21418"/>
              <wp:lineTo x="20388" y="20695"/>
              <wp:lineTo x="20302" y="20155"/>
              <wp:lineTo x="20732" y="17275"/>
              <wp:lineTo x="20991" y="14937"/>
              <wp:lineTo x="21166" y="12415"/>
              <wp:lineTo x="20991" y="11516"/>
              <wp:lineTo x="21600" y="10435"/>
              <wp:lineTo x="21600" y="8996"/>
              <wp:lineTo x="20561" y="6298"/>
              <wp:lineTo x="20302" y="5757"/>
              <wp:lineTo x="19783" y="2337"/>
              <wp:lineTo x="19005" y="533"/>
              <wp:lineTo x="18486" y="0"/>
              <wp:lineTo x="175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8"/>
      </w:rPr>
      <w:t>SUBSECRETARIA DE ADMINISTRAÇÃO E FINANÇAS</w:t>
    </w:r>
  </w:p>
  <w:p>
    <w:pPr>
      <w:pStyle w:val="SemEspaamento"/>
      <w:jc w:val="center"/>
      <w:rPr>
        <w:sz w:val="24"/>
        <w:szCs w:val="28"/>
      </w:rPr>
    </w:pPr>
    <w:r>
      <w:rPr>
        <w:sz w:val="24"/>
        <w:szCs w:val="28"/>
      </w:rPr>
      <w:t>DEPARTAMENTO DE PLANEJAMENTO</w:t>
    </w:r>
  </w:p>
  <w:p>
    <w:pPr>
      <w:pStyle w:val="SemEspaamento"/>
      <w:jc w:val="center"/>
      <w:rPr>
        <w:sz w:val="24"/>
        <w:szCs w:val="28"/>
      </w:rPr>
    </w:pPr>
    <w:r>
      <w:rPr>
        <w:sz w:val="24"/>
        <w:szCs w:val="28"/>
      </w:rPr>
      <w:t>DIVISÃO DE ACOMP. DE CONTRATOS E CONVÊNIOS</w:t>
    </w:r>
  </w:p>
  <w:p>
    <w:pPr>
      <w:pStyle w:val="SemEspaamento"/>
      <w:jc w:val="center"/>
      <w:rPr>
        <w:sz w:val="24"/>
        <w:szCs w:val="28"/>
      </w:rPr>
    </w:pPr>
    <w:r>
      <w:rPr>
        <w:sz w:val="24"/>
        <w:szCs w:val="28"/>
      </w:rPr>
      <w:t>GERÊNCIA DE ANÁLISE E PRESTAÇÃO DE CONT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58:00Z</dcterms:created>
  <dc:creator>Alteane R. de Azevedo Barroso</dc:creator>
  <dc:description/>
  <cp:keywords/>
  <dc:language>en-US</dc:language>
  <cp:lastModifiedBy>Welington P. Ramos</cp:lastModifiedBy>
  <cp:lastPrinted>2021-07-19T10:50:00Z</cp:lastPrinted>
  <dcterms:modified xsi:type="dcterms:W3CDTF">2023-05-23T13:52:00Z</dcterms:modified>
  <cp:revision>39</cp:revision>
  <dc:subject/>
  <dc:title/>
</cp:coreProperties>
</file>