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Modelo do Check-List [15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OS PESSOAIS DO MEDIADOR, FACILITADOR, OFICINEIRO, VOLUNTÁRIO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ATENÇÃO</w:t>
      </w:r>
      <w:r>
        <w:rPr>
          <w:b/>
          <w:color w:val="FF0000"/>
          <w:sz w:val="32"/>
          <w:szCs w:val="32"/>
        </w:rPr>
        <w:t>: BOA QUALIDADE NAS COPIAS DOS DOCUMENTOS</w:t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ópia dos seguintes documentos: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rteira de Identidade - R .G.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PF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sz w:val="40"/>
          <w:szCs w:val="40"/>
        </w:rPr>
        <w:t>Comprovante de residência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conta de água, luz ou telefone fixo</w:t>
      </w:r>
    </w:p>
    <w:sectPr>
      <w:type w:val="nextPage"/>
      <w:pgSz w:w="11906" w:h="16838"/>
      <w:pgMar w:left="1701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6:00Z</dcterms:created>
  <dc:creator>josecampos</dc:creator>
  <dc:description/>
  <cp:keywords/>
  <dc:language>en-US</dc:language>
  <cp:lastModifiedBy>Welington P. Ramos</cp:lastModifiedBy>
  <cp:lastPrinted>2014-09-16T12:14:00Z</cp:lastPrinted>
  <dcterms:modified xsi:type="dcterms:W3CDTF">2023-06-19T16:29:00Z</dcterms:modified>
  <cp:revision>11</cp:revision>
  <dc:subject/>
  <dc:title>FUNDO NACIONAL DE DESENVOLVIMENTO DA EDUCAÇÃO</dc:title>
</cp:coreProperties>
</file>