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062"/>
        <w:gridCol w:w="498"/>
        <w:gridCol w:w="911"/>
        <w:gridCol w:w="9"/>
        <w:gridCol w:w="879"/>
        <w:gridCol w:w="396"/>
        <w:gridCol w:w="1560"/>
        <w:gridCol w:w="63"/>
        <w:gridCol w:w="2205"/>
      </w:tblGrid>
      <w:tr>
        <w:trPr>
          <w:trHeight w:val="861" w:hRule="atLeast"/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o nome da entidade propon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o endereço completo da entidade (rua, número, bairro)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o de referência</w:t>
            </w:r>
          </w:p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ereço onde funcionam os serviç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os serviços oferecidos pela entidade funcionarem em outro endereço que não seja da sede principal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tuação da Se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ópria, cedida ou alugada</w:t>
            </w:r>
            <w:r>
              <w:rPr/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de funcionamento</w:t>
            </w:r>
          </w:p>
        </w:tc>
      </w:tr>
      <w:tr>
        <w:trPr>
          <w:trHeight w:val="461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a: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(informar quais dias da semana funciona a Instituição)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rário: 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(informar qual horário de funcionamento a Instituição)</w:t>
            </w:r>
          </w:p>
        </w:tc>
      </w:tr>
      <w:tr>
        <w:trPr>
          <w:trHeight w:val="461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car o município onde está localizada a entidade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igla da unidade da federação (Estado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ódigo do endereçamento postal do municípi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ncionar no mínimo 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do Responsável</w:t>
            </w:r>
          </w:p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gistrar o número da inscrição do CPF do responsável pela entidade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gistrar o número do registro geral do responsável pela entidade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Órgão Expedido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car a sigla do órgão expedidor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o endereço completo do responsável (rua, número, bairro)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gistrar o Código do Endereçamento Postal do domicílio do responsável.</w:t>
            </w:r>
          </w:p>
        </w:tc>
      </w:tr>
    </w:tbl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4621"/>
        <w:gridCol w:w="4962"/>
      </w:tblGrid>
      <w:tr>
        <w:trPr>
          <w:trHeight w:val="416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o nome do (a) responsável pela execução do projeto na Organização Proponente (Preferência Assistente Social).</w:t>
            </w:r>
          </w:p>
        </w:tc>
      </w:tr>
      <w:tr>
        <w:trPr>
          <w:trHeight w:val="592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issã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r a formação profissi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de inscrição no Conselho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dicar o endereço eletrônico do órgã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ncionar o número de conta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DESCRIÇÃO DO PROJE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OJETO</w:t>
      </w:r>
      <w:r>
        <w:rPr>
          <w:rFonts w:cs="Calibri" w:ascii="Calibri" w:hAnsi="Calibri"/>
          <w:sz w:val="20"/>
          <w:szCs w:val="20"/>
        </w:rPr>
        <w:t xml:space="preserve">: Indicar qual a modalidade de proteção social do projeto, se Proteção Social Básica ou Proteção Social Especial – Média ou Alta Complexidade, bem como o serviço a ser desenvolvido, o qual estará presente na Tipificação Nacional de Serviços Socioassistencia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ERÍODO DE EXECUÇÃO</w:t>
      </w:r>
      <w:r>
        <w:rPr/>
        <w:t xml:space="preserve">: Início: /2025 Término: /2026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</w:rPr>
        <w:t>DURAÇÃO:</w:t>
      </w:r>
      <w:r>
        <w:rPr/>
        <w:t xml:space="preserve"> 12 ME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ÍTUL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 o título do projeto apresentado, devendo traduzir</w:t>
      </w:r>
      <w:r>
        <w:rPr>
          <w:rFonts w:cs="Arial" w:ascii="Calibri" w:hAnsi="Calibri"/>
          <w:sz w:val="20"/>
          <w:szCs w:val="20"/>
        </w:rPr>
        <w:t>, de forma sintética, o tema central do proje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ERÍODO DE EXECUÇÃO:                       </w:t>
      </w:r>
      <w:r>
        <w:rPr>
          <w:rFonts w:cs="Calibri" w:ascii="Calibri" w:hAnsi="Calibri"/>
          <w:sz w:val="20"/>
          <w:szCs w:val="20"/>
        </w:rPr>
        <w:t>Início: mês/ano   Término: mês/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 o período de duração do projeto: Quantos meses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DO OBJE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crever de forma clara </w:t>
      </w:r>
      <w:r>
        <w:rPr>
          <w:rFonts w:cs="Arial" w:ascii="Calibri" w:hAnsi="Calibri"/>
          <w:b/>
          <w:sz w:val="20"/>
          <w:szCs w:val="20"/>
        </w:rPr>
        <w:t>apenas o OBJETO GERAL do projeto</w:t>
      </w:r>
      <w:r>
        <w:rPr>
          <w:rFonts w:cs="Arial" w:ascii="Calibri" w:hAnsi="Calibri"/>
          <w:sz w:val="20"/>
          <w:szCs w:val="20"/>
        </w:rPr>
        <w:t>, isto é, indicar o que será realizado (ações e atividades) durante a execução do projeto, qual a sua finalidade, bem como qual o público alvo e o seu quantitativ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USTIFICATIVA DA PROPOSIÇÃO: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verá constar na justificativa: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Arial"/>
          <w:sz w:val="20"/>
          <w:szCs w:val="20"/>
        </w:rPr>
        <w:t xml:space="preserve">Informar um breve histórico da fundação, missão, visão, valores, a definição do público alvo, critérios de acesso ao usuário para ingresso no projeto e como os serviços vem sendo ofertados nos últimos </w:t>
      </w:r>
      <w:r>
        <w:rPr>
          <w:rFonts w:cs="Arial"/>
          <w:b/>
          <w:sz w:val="20"/>
          <w:szCs w:val="20"/>
        </w:rPr>
        <w:t>dois anos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Recomenda-se informar quais projetos, programas ou campanhas a instituição participou, os objetivos e resultados alcançados, período em que ocorreram, as fontes financiadoras e os valores investidos, bem como as parcerias estabelecidas com outras organizações.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cterização do entorno: Levantamento socioterritorial da área de abrangência (identificar a rede socioassistencial, socioeconômica, por meio da descrição da captação de recursos financeiros de outras instituições e parcerias com a rede socioassistencial e outras políticas públicas, como: saúde, educação, meio ambiente, habitação, entre outros; demonstrar as vulnerabilidades e potencialidades do território).  Além de informar as principais dificuldades de acesso aos serviços públic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Caracterização do público atendido na OSC: A entidade deverá apresentar o </w:t>
      </w:r>
      <w:r>
        <w:rPr>
          <w:rFonts w:cs="Arial" w:ascii="Calibri" w:hAnsi="Calibri"/>
          <w:b/>
          <w:i/>
          <w:sz w:val="20"/>
          <w:szCs w:val="20"/>
        </w:rPr>
        <w:t>diagnóstico social</w:t>
      </w:r>
      <w:r>
        <w:rPr>
          <w:rFonts w:cs="Arial" w:ascii="Calibri" w:hAnsi="Calibri"/>
          <w:sz w:val="20"/>
          <w:szCs w:val="20"/>
        </w:rPr>
        <w:t xml:space="preserve"> da situação: 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714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e item deve responder “qual o objeto solicitado e como será a utilização?”, “Qual a necessidade de realizar o projeto?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necessário evidenciar qual o impacto social do projeto, as ações executadas em prol de seus associados e/ou comunidade. Deve indicar também a relevância do trabalho proposto, quais os resultados esperados a curto, médio e longo prazo e quais benefícios trarão para seu publico al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 caso de continuidade do projeto, depois de findo o término do fomento, informar como será realizada sua manutenção.</w:t>
      </w:r>
    </w:p>
    <w:p>
      <w:pPr>
        <w:pStyle w:val="PargrafodaLista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. Recursos Humanos e/ou membros da Diretoria</w:t>
      </w:r>
    </w:p>
    <w:p>
      <w:pPr>
        <w:pStyle w:val="Normal"/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nformar os Recursos Humanos existentes na Instituição</w:t>
      </w:r>
    </w:p>
    <w:p>
      <w:pPr>
        <w:pStyle w:val="Normal"/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86"/>
        <w:gridCol w:w="2310"/>
        <w:gridCol w:w="229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ção Profissio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/Função exercida na Institui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inculo Institucional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: Jona Li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Olivei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Médio Comple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e-Presid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Lúcia Ferrei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ç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ente Soci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munerada</w:t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IVO GERAL</w:t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r claramente o objetivo macro do projeto, a transformação almejada e o que se pretende alcançar a longo prazo; Deve refletir o resultado social esperado com a execução do projeto de acordo com a Tipificação Nacional de Serviços Socioassistenciais.</w:t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IVOS ESPECÍFICOS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formar os</w:t>
      </w:r>
      <w:r>
        <w:rPr>
          <w:rFonts w:cs="Arial" w:ascii="Calibri" w:hAnsi="Calibri"/>
          <w:b/>
          <w:sz w:val="20"/>
          <w:szCs w:val="20"/>
        </w:rPr>
        <w:t xml:space="preserve"> objetivos específicos</w:t>
      </w:r>
      <w:r>
        <w:rPr>
          <w:rFonts w:cs="Arial" w:ascii="Calibri" w:hAnsi="Calibri"/>
          <w:sz w:val="20"/>
          <w:szCs w:val="20"/>
        </w:rPr>
        <w:t xml:space="preserve"> a serem alcançados com o projeto, demonstrando os efeitos diretos das atividades ou ações a serem implementadas, promovendo a quebra do objetivo geral em ações específicas; Devem expressar os resultados concretos a serem atingidos.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ÚBLICO-ALVO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r o quantitativo de pessoas/famílias que serão beneficiadas com o projeto, inclusive o segmento atendido (Famílias, crianças, adolescentes, idosos, mulheres, etc), e em qual modalidade de proteção está inserido, de Proteção Social Básica e Proteção Social Especial de Média e Alta Complexidade.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TAS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s metas deverão ser </w:t>
      </w:r>
      <w:r>
        <w:rPr>
          <w:rFonts w:cs="Arial" w:ascii="Calibri" w:hAnsi="Calibri"/>
          <w:b/>
          <w:sz w:val="20"/>
          <w:szCs w:val="20"/>
        </w:rPr>
        <w:t>quantitativas, mensuráveis e ter prazo. Informar uma meta para cada objetivo específico anteriormente descrito na Proposta de Projeto.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XECUÇÃO DAS ATIVIDADES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verá informar como serão verificadas as etapas do projeto informando claramente como irá se desenvolver o projeto, considerando todas as etapas da execução e conclusão.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Execução das ações para alcance dos objetivos, resultados esperados e cumprimentos das metas (</w:t>
      </w:r>
      <w:r>
        <w:rPr>
          <w:rFonts w:cs="Arial" w:ascii="Calibri" w:hAnsi="Calibri"/>
          <w:b/>
          <w:sz w:val="20"/>
          <w:szCs w:val="20"/>
        </w:rPr>
        <w:t xml:space="preserve">Para todas as modalidades), </w:t>
      </w:r>
      <w:r>
        <w:rPr>
          <w:rFonts w:cs="Arial" w:ascii="Calibri" w:hAnsi="Calibri"/>
          <w:sz w:val="20"/>
          <w:szCs w:val="20"/>
        </w:rPr>
        <w:t>de Proteção Social Básica e Proteção Social Especial de Média e Alta Complexidade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finir de forma clara e específica as ações que devem ser executadas pelo projeto a fim de que os resultados sejam alcanç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ever as ações referentes a cada MET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r como o projeto funcionará, descrevendo os dias, horários previstos, o que será necessário para a execução e responsáveis pela execução das açõe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ever onde e como serão utilizadas as aquisições e contratações para o projeto.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Calibri" w:hAnsi="Calibri"/>
          <w:b/>
          <w:sz w:val="20"/>
          <w:szCs w:val="20"/>
        </w:rPr>
        <w:t>5. CRONOGRAMA DE EXECUÇÃO DAS ATIVIDADES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(Metas e Etapas do Projeto)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442"/>
        <w:gridCol w:w="2810"/>
        <w:gridCol w:w="1276"/>
        <w:gridCol w:w="1134"/>
        <w:gridCol w:w="995"/>
        <w:gridCol w:w="990"/>
      </w:tblGrid>
      <w:tr>
        <w:trPr>
          <w:trHeight w:val="274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ta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pa</w:t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ecificaçã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ação</w:t>
            </w:r>
          </w:p>
        </w:tc>
      </w:tr>
      <w:tr>
        <w:trPr>
          <w:trHeight w:val="165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íci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érmino</w:t>
            </w:r>
          </w:p>
        </w:tc>
      </w:tr>
      <w:tr>
        <w:trPr>
          <w:trHeight w:val="38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TA I -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as etapas conforme o planejamento e organização das Atividades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O que vai fazer para atingir a meta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Encaminhamen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Visitas Domiciliar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reunião com equipe técnic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oferta de lanch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ecução das ações para alcance dos objetivos, resultados esperados e cumprimentos das metas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 (como será a execução das atividades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2.1 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as da seman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rga horár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ário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espera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issionais envolvido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dicar a unidade de medida que melhor caracterize o produto de cada meta, etapa ou fas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: Famílias, crianças, adolescentes, idosos, mulhere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ndicar 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quantidade </w:t>
            </w:r>
            <w:r>
              <w:rPr>
                <w:rFonts w:cs="Arial" w:ascii="Calibri" w:hAnsi="Calibri"/>
                <w:sz w:val="16"/>
                <w:szCs w:val="16"/>
              </w:rPr>
              <w:t>prevista para cada unidade de medid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: N° do público al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strar a data referente ao início de execução da meta e etap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: Abr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strar a data referente ao término da execução da meta e etap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: Jun/20</w:t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META II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META III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 PROCEDIMENTOS METODOLÓGICOS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Style w:val="Normaltextrun"/>
          <w:rFonts w:cs="Arial" w:ascii="Calibri" w:hAnsi="Calibri"/>
          <w:sz w:val="20"/>
          <w:szCs w:val="20"/>
        </w:rPr>
        <w:t>Deve descrever as atividades e como elas serão realizadas, incluindo as estratégias e os procedimentos detalhados para o desenvolvimento dos serviços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Deverá informar claramente como serão verificadas as etapas do projeto e como o mesmo irá se desenvolver, considerando as etapas de execução e conclusão. </w:t>
      </w:r>
      <w:r>
        <w:rPr>
          <w:rFonts w:cs="Arial" w:ascii="Calibri" w:hAnsi="Calibri"/>
          <w:b/>
          <w:i/>
          <w:sz w:val="20"/>
          <w:szCs w:val="20"/>
        </w:rPr>
        <w:t xml:space="preserve">Considerar obrigatoriamente a Etapa I a partir da liberação do recurso </w:t>
      </w:r>
    </w:p>
    <w:p>
      <w:pPr>
        <w:pStyle w:val="Normal"/>
        <w:tabs>
          <w:tab w:val="clear" w:pos="708"/>
          <w:tab w:val="left" w:pos="142" w:leader="none"/>
          <w:tab w:val="left" w:pos="504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bjetivo Específico 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pa 1 -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Estratégia de Ação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as da seman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Horário</w:t>
      </w:r>
      <w:r>
        <w:rPr>
          <w:rFonts w:cs="Calibri" w:ascii="Calibri" w:hAnsi="Calibri"/>
          <w:sz w:val="20"/>
          <w:szCs w:val="20"/>
        </w:rPr>
        <w:t>: 8:00 as 17:00h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Resultados esperado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right="-629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ofissionais envolvidos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6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04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bjetivo Específico 2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pa 1 -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Estratégia de Ação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as da seman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Horário</w:t>
      </w:r>
      <w:r>
        <w:rPr>
          <w:rFonts w:cs="Calibri" w:ascii="Calibri" w:hAnsi="Calibri"/>
          <w:sz w:val="20"/>
          <w:szCs w:val="20"/>
        </w:rPr>
        <w:t>: 8:00 as 17:00h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Resultados esperado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right="-629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ofissionais envolvidos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04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04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bjetivo Específico 3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pa 1 -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Estratégia de Ação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as da seman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Horário</w:t>
      </w:r>
      <w:r>
        <w:rPr>
          <w:rFonts w:cs="Calibri" w:ascii="Calibri" w:hAnsi="Calibri"/>
          <w:sz w:val="20"/>
          <w:szCs w:val="20"/>
        </w:rPr>
        <w:t>: 8:00 as 17:00hs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Resultados esperado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right="-629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ofissionais envolvidos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7. PARÂMETROS DE AFERIÇÃO DOS RESULTADOS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Servem como instrumento de </w:t>
      </w:r>
      <w:r>
        <w:rPr>
          <w:rFonts w:cs="Arial" w:ascii="Calibri" w:hAnsi="Calibri"/>
          <w:b/>
          <w:sz w:val="20"/>
          <w:szCs w:val="20"/>
        </w:rPr>
        <w:t>observação e mensuração do alcance dos resultados</w:t>
      </w:r>
      <w:r>
        <w:rPr>
          <w:rFonts w:cs="Arial" w:ascii="Calibri" w:hAnsi="Calibri"/>
          <w:sz w:val="20"/>
          <w:szCs w:val="20"/>
        </w:rPr>
        <w:t xml:space="preserve">. É também uma importante ferramenta para viabilizar o monitoramento e a avaliação, uma vez que permite reorientação                                                                                                                                                                                                                                                                       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110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arâmetros de resultad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ios de verificação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s METAS a serem inseridas são os mesmas solicitadas inicialmente, para cada meta criado deverá ser construído um parâmetro de resulta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formar pelo menos 01 (um) parâmetro para cada META (aumento da produção, número de pessoas atendidas, aumento da renda, etc).  ( 85% a 95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Informar quais instrumentais técnicos serão utilizados para aferir as metas e resultados. A forma como será sistematizado os dados e envio a SEMASC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x: Controle de frequência, pesquisa de satisfação, questionário socioeconômico, relatórios de atividades, dentre outros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20"/>
        </w:rPr>
      </w:pPr>
      <w:r>
        <w:rPr>
          <w:rFonts w:cs="Arial" w:ascii="Calibri" w:hAnsi="Calibri"/>
          <w:sz w:val="12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8. CAPACIDADE INSTALADA: </w:t>
      </w:r>
    </w:p>
    <w:p>
      <w:pPr>
        <w:pStyle w:val="Normal"/>
        <w:rPr/>
      </w:pPr>
      <w:r>
        <w:rPr/>
        <w:t>Elencar quais bens que a Instituição disponibiliza (sede própria, carro, computadores, equipamentos, salas de atendimento etc.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4"/>
        <w:gridCol w:w="3260"/>
      </w:tblGrid>
      <w:tr>
        <w:trPr>
          <w:trHeight w:val="43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pacidade Instal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.: sala de atendimento individ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ad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9.  DESCRIÇÃO DAS DESPESAS E RECEITAS</w:t>
      </w:r>
    </w:p>
    <w:p>
      <w:pPr>
        <w:pStyle w:val="Normal"/>
        <w:rPr/>
      </w:pPr>
      <w:r>
        <w:rPr/>
        <w:t>9.1. RECEITAS PREVISTA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CEI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or solicitado para o Ter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DA RECEITA 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2"/>
          <w:szCs w:val="20"/>
        </w:rPr>
      </w:pPr>
      <w:r>
        <w:rPr>
          <w:rFonts w:cs="Arial" w:ascii="Calibri" w:hAnsi="Calibri"/>
          <w:sz w:val="12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10.2. DESPESAS PREVISTAS</w:t>
      </w:r>
    </w:p>
    <w:p>
      <w:pPr>
        <w:pStyle w:val="Normal"/>
        <w:rPr/>
      </w:pPr>
      <w:r>
        <w:rPr/>
        <w:t>10.3. PLANO DE APLICA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PES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 xml:space="preserve">- Especificar </w:t>
            </w:r>
            <w:r>
              <w:rPr>
                <w:rFonts w:cs="Arial" w:ascii="Calibri" w:hAnsi="Calibri"/>
                <w:b/>
                <w:color w:val="000000"/>
                <w:sz w:val="14"/>
                <w:szCs w:val="16"/>
              </w:rPr>
              <w:t>claramente o tipo de produto a ser adquirido ou serviço prestado</w:t>
            </w:r>
            <w:r>
              <w:rPr>
                <w:rFonts w:cs="Arial" w:ascii="Calibri" w:hAnsi="Calibri"/>
                <w:color w:val="000000"/>
                <w:sz w:val="14"/>
                <w:szCs w:val="16"/>
              </w:rPr>
              <w:t>, de acordo com o objeto da parceria e as metas propostas no cronograma de execuçã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 xml:space="preserve">- Apresentar </w:t>
            </w:r>
            <w:r>
              <w:rPr>
                <w:rFonts w:cs="Arial" w:ascii="Calibri" w:hAnsi="Calibri"/>
                <w:b/>
                <w:color w:val="000000"/>
                <w:sz w:val="14"/>
                <w:szCs w:val="16"/>
              </w:rPr>
              <w:t xml:space="preserve">03 cotações de preços </w:t>
            </w:r>
            <w:r>
              <w:rPr>
                <w:rFonts w:cs="Arial" w:ascii="Calibri" w:hAnsi="Calibri"/>
                <w:color w:val="000000"/>
                <w:sz w:val="14"/>
                <w:szCs w:val="16"/>
              </w:rPr>
              <w:t>que servirão como elementos indicativos da mensuração da compatibilidade dos custos apresentados com os preços praticados no mercad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-Retirar as linhas e colunas que não forem preenchid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- Os valores deverão estar de acordo com o total por detalhamento das despesas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 DE CONSU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Exped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Gênero Alimentíc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Higiene e Limpe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Derivados de Petróle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 PERMAN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(R$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ERVIÇO DE PESSOA FÍSIC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Especificar o salário bruto = salário líquido + encargos de cada funcionário / prestador de serviç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Psicólog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Cuidadores Diurn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Cuidadores Noturn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INSS (Patrona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FG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RVIÇO DE PESSOA JURÍD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Intern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Fold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Aluguel de veícul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DAS DESPESA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Deverá ser igual ao valor da receita. Item 9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GERAL (R$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ERVAÇÃO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right="425" w:hanging="0"/>
        <w:jc w:val="both"/>
        <w:rPr/>
      </w:pPr>
      <w:r>
        <w:rPr>
          <w:sz w:val="20"/>
          <w:szCs w:val="20"/>
        </w:rPr>
        <w:t xml:space="preserve">Caso o projeto a ser apresentado envolva a contratação de pessoal </w:t>
      </w:r>
      <w:r>
        <w:rPr>
          <w:b/>
          <w:sz w:val="20"/>
          <w:szCs w:val="20"/>
        </w:rPr>
        <w:t>(CLT ou Prestadores de Serviços</w:t>
      </w:r>
      <w:r>
        <w:rPr>
          <w:sz w:val="20"/>
          <w:szCs w:val="20"/>
        </w:rPr>
        <w:t xml:space="preserve">), a instituição deverá inserir expressamente no Plano de Trabalho acerca do pagamento relativo às despesas com a Seguridade Social, INSS Patronal e demais encargos, ou se serão custeados com recursos próprios ou será com recursos da parceria, nos temos do art. 195, I, “a”, da CRFB 88 c/c art. 15 e 22, inciso I, da Lei nº 8.212/91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right="42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Destaca-se que existem instituições que possuem ISENÇÃO das contribuições para a seguridade social, qual seja, são organizações </w:t>
      </w:r>
      <w:r>
        <w:rPr>
          <w:b/>
          <w:sz w:val="20"/>
          <w:szCs w:val="20"/>
        </w:rPr>
        <w:t>Certificadas como Entidades Beneficentes de Assistência social – CEBAS</w:t>
      </w:r>
      <w:r>
        <w:rPr>
          <w:sz w:val="20"/>
          <w:szCs w:val="20"/>
        </w:rPr>
        <w:t>, nos termos do art. 195, §7º, da CRFB 88 c/c Lei complementar 187/2021. Nesse caso, devem apresentar sua comprovação de certificação do CEBAS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rPr>
          <w:rFonts w:ascii="Calibri" w:hAnsi="Calibri" w:cs="Arial"/>
          <w:b/>
          <w:b/>
          <w:sz w:val="12"/>
          <w:szCs w:val="20"/>
        </w:rPr>
      </w:pPr>
      <w:r>
        <w:rPr>
          <w:rFonts w:cs="Arial" w:ascii="Calibri" w:hAnsi="Calibri"/>
          <w:b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 xml:space="preserve">10.4. DETALHAMENTO DAS DESPESAS </w:t>
      </w:r>
      <w:r>
        <w:rPr/>
        <w:t>(MENSURAR O VALOR PARA CADA ITEM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993"/>
        <w:gridCol w:w="1275"/>
        <w:gridCol w:w="1134"/>
        <w:gridCol w:w="1701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RVIÇO DE PESSOA FÍS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 DE PROFISSIO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 DE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MENS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4"/>
              </w:rPr>
            </w:pPr>
            <w:r>
              <w:rPr>
                <w:rFonts w:cs="Arial" w:ascii="Calibri" w:hAnsi="Calibri"/>
                <w:sz w:val="12"/>
                <w:szCs w:val="14"/>
              </w:rPr>
              <w:t>Descrever em qual atividade será utilizada essa despesa. Tal atividade deverá estar de acordo com o item 5 do Cronograma de Execução das Atividade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993"/>
        <w:gridCol w:w="1275"/>
        <w:gridCol w:w="1134"/>
        <w:gridCol w:w="1701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RVIÇO DE PESSOA JURÍD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 DE PROFISSIO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 DE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MENS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4"/>
              </w:rPr>
            </w:pPr>
            <w:r>
              <w:rPr>
                <w:rFonts w:cs="Arial" w:ascii="Calibri" w:hAnsi="Calibri"/>
                <w:sz w:val="12"/>
                <w:szCs w:val="14"/>
              </w:rPr>
              <w:t>Descrever em qual atividade será utilizada essa despesa. Tal atividade deverá estar de acordo com o item 5 do Cronograma de Execução das Atividade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2"/>
        <w:gridCol w:w="993"/>
        <w:gridCol w:w="567"/>
        <w:gridCol w:w="1417"/>
        <w:gridCol w:w="1418"/>
        <w:gridCol w:w="184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AL DE EXPEDIEN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D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UNITÁRI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4"/>
              </w:rPr>
              <w:t>Descrever em qual atividade será utilizada essa despesa. Tal atividade deverá estar de acordo com o item 5 do Cronograma de Execução das Atividad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2"/>
        <w:gridCol w:w="993"/>
        <w:gridCol w:w="567"/>
        <w:gridCol w:w="1417"/>
        <w:gridCol w:w="1418"/>
        <w:gridCol w:w="184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ÊNEROS ALIMENTÍCI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D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UNITÁRI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4"/>
              </w:rPr>
              <w:t>Descrever em qual atividade será utilizada essa despesa. Tal atividade deverá estar de acordo com o item 5 do Cronograma de Execução das Atividad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2"/>
        <w:gridCol w:w="993"/>
        <w:gridCol w:w="567"/>
        <w:gridCol w:w="1417"/>
        <w:gridCol w:w="1418"/>
        <w:gridCol w:w="184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HIGIENE E LIMPE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D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UNITÁRI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4"/>
              </w:rPr>
              <w:t>Descrever em qual atividade será utilizada essa despesa. Tal atividade deverá estar de acordo com o item 5 do Cronograma de Execução das Atividad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4"/>
              </w:rPr>
            </w:pPr>
            <w:r>
              <w:rPr>
                <w:rFonts w:cs="Arial" w:ascii="Calibri" w:hAnsi="Calibri"/>
                <w:sz w:val="12"/>
                <w:szCs w:val="1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2"/>
        <w:gridCol w:w="993"/>
        <w:gridCol w:w="567"/>
        <w:gridCol w:w="1417"/>
        <w:gridCol w:w="1418"/>
        <w:gridCol w:w="184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IVADOS DE PETRÓLE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D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UNITÁRI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4"/>
              </w:rPr>
              <w:t>Descrever em qual atividade será utilizada essa despesa. Tal atividade deverá estar de acordo com o item 5 do Cronograma de Execução das Atividad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LOR TOTAL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72"/>
        <w:gridCol w:w="1372"/>
        <w:gridCol w:w="1373"/>
        <w:gridCol w:w="1372"/>
        <w:gridCol w:w="1372"/>
        <w:gridCol w:w="1473"/>
      </w:tblGrid>
      <w:tr>
        <w:trPr>
          <w:trHeight w:val="316" w:hRule="atLeast"/>
        </w:trPr>
        <w:tc>
          <w:tcPr>
            <w:tcW w:w="9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 – ADMINISTRAÇÃO PÚBLICA</w:t>
            </w:r>
          </w:p>
        </w:tc>
      </w:tr>
      <w:tr>
        <w:trPr>
          <w:trHeight w:val="268" w:hRule="atLeast"/>
          <w:cantSplit w:val="true"/>
        </w:trPr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804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EIRO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758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VEREIRO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855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ÇO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81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BRIL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IO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UNHO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804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HO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758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OSTO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TEMBRO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708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UTUBRO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hanging="708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RO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31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ZEMBRO</w:t>
            </w:r>
          </w:p>
        </w:tc>
      </w:tr>
      <w:tr>
        <w:trPr>
          <w:trHeight w:val="340" w:hRule="atLeast"/>
          <w:cantSplit w:val="true"/>
        </w:trPr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46" w:hanging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VALOR EXCEDENTE CUSTEADO PELA INSTITUIÇÃO, SE HOUVER, DEVERÁ SER INFORMADO NESTA LINH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. DECLARAÇÃO DO PARCEIRO PRIVAD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Na qualidade de representante legal do parceiro privado, declaro, para fins de prova junto a Secretaria Municipal da Mulher, Assistência Social e Cidadania - SEMASC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Pede Deferimento,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Manaus, _______ de ___________de 2025.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Calibri" w:hAnsi="Calibri"/>
                <w:b w:val="false"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Nome: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CPF: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arceiro Priv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ssinatura Digital</w:t>
            </w:r>
            <w:r>
              <w:rPr>
                <w:rFonts w:cs="Arial" w:ascii="Calibri" w:hAnsi="Calibri"/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3. APROVAÇÃO PELO PARCEIRO PÚBLIC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ROVAÇÃO SEMASC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 E DATA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0"/>
                <w:szCs w:val="20"/>
              </w:rPr>
            </w:pPr>
            <w:r>
              <w:rPr>
                <w:rFonts w:cs="Arial" w:ascii="Calibri" w:hAnsi="Calibri"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naus/AM: ________/_________________/2025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CEIRO PÚBLICO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(</w:t>
            </w:r>
            <w:r>
              <w:rPr>
                <w:rFonts w:cs="Arial" w:ascii="Calibri" w:hAnsi="Calibri"/>
                <w:i/>
                <w:szCs w:val="20"/>
              </w:rPr>
              <w:t>Assinatura Digital</w:t>
            </w:r>
            <w:r>
              <w:rPr>
                <w:rFonts w:cs="Arial" w:ascii="Calibri" w:hAnsi="Calibri"/>
                <w:szCs w:val="20"/>
              </w:rPr>
              <w:t>).</w:t>
            </w:r>
          </w:p>
        </w:tc>
      </w:tr>
    </w:tbl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1"/>
      <w:jc w:val="center"/>
      <w:rPr>
        <w:rFonts w:ascii="Arial" w:hAnsi="Arial" w:cs="Arial"/>
        <w:szCs w:val="20"/>
      </w:rPr>
    </w:pPr>
    <w:r>
      <w:rPr>
        <w:rFonts w:eastAsia="Arial" w:cs="Arial" w:ascii="Arial" w:hAnsi="Arial"/>
        <w:szCs w:val="20"/>
      </w:rPr>
      <w:t xml:space="preserve">                                </w:t>
    </w:r>
    <w:r>
      <w:rPr>
        <w:rFonts w:cs="Arial" w:ascii="Arial" w:hAnsi="Arial"/>
        <w:szCs w:val="20"/>
      </w:rPr>
      <w:t>PLANO DE TRABALHO           INSERIR LOGO DA INSTITUI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1"/>
      <w:jc w:val="center"/>
      <w:rPr>
        <w:rFonts w:ascii="Arial" w:hAnsi="Arial" w:cs="Arial"/>
        <w:szCs w:val="20"/>
      </w:rPr>
    </w:pPr>
    <w:r>
      <w:rPr>
        <w:rFonts w:eastAsia="Arial" w:cs="Arial" w:ascii="Arial" w:hAnsi="Arial"/>
        <w:szCs w:val="20"/>
      </w:rPr>
      <w:t xml:space="preserve">                                </w:t>
    </w:r>
    <w:r>
      <w:rPr>
        <w:rFonts w:cs="Arial" w:ascii="Arial" w:hAnsi="Arial"/>
        <w:szCs w:val="20"/>
      </w:rPr>
      <w:t>PLANO DE TRABALHO           INSERIR LOGO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0" w:after="120"/>
      <w:ind w:left="374" w:right="587" w:hanging="0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11:00Z</dcterms:created>
  <dc:creator>CDH</dc:creator>
  <dc:description/>
  <cp:keywords/>
  <dc:language>en-US</dc:language>
  <cp:lastModifiedBy>SEMASC DTI</cp:lastModifiedBy>
  <cp:lastPrinted>2023-01-24T15:08:00Z</cp:lastPrinted>
  <dcterms:modified xsi:type="dcterms:W3CDTF">2025-09-26T20:11:00Z</dcterms:modified>
  <cp:revision>2</cp:revision>
  <dc:subject/>
  <dc:title>PLANO DE TRABALHO</dc:title>
</cp:coreProperties>
</file>