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CELENTÍSSIMO SENHOR JUIZ TITULAR DA VARA DO TRABALHO DE MANA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NICÍPIO DE MANA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pessoa jurídica de Direito Público Interno, com sede nesta cidade na Avenida Brasil, 2971 -Compensa, por seus procuradores subfirmados, vem, respeitosamente, à presença de Vossa Excelência, impetrar o devi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DADO DE SEGURANÇ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 PEDIDO DE CONCESSÃO DE MEDIDA LIMIN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UDITA ALTERA PA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 fulcro na Lei n° 1.533/51, combinada com o artigo 5o, LXIX, da Constituição Federal, em face do ato do limo. Sr. Superintendente Regional do Trabalho e Emprego no Amazonas, a ser notificado na Avenida André Araújo,140, Aleixo, Manaus-AM, pelos motivos que passa a expor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FATOS</w:t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mpetrante, ente público municipal, foi autuado através do Auto de Infração n.° 12930334 e Processo n.° 46202.012991/2006-00 por supostamente deixar de recolher, ou recolher após o vencimento sem os acréscimos legais, a contribuição social incidente sobre a remuneração paga ou devida a cada uma das 158 (cento e cinqüenta e oito) trabalhadoras, à alíquota de 5/10% (cinco décimos por cento), envolvidas no Projeto Mãe Social, implementada pela Prefeitura Municipal de Manaus, através do Decreto 5.063/2000, de responsabilidade das Secretarias Municipais de Educação -SEMED e de Assistência Social - SEMASC.</w:t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osta a impugnação ao auto de infração pelo Município, deixou a autoridade julgadora de conhecer, por considerá-la intempestiva, julgando procedente o auto (ie infração e arbitrando multa nos termos do art.5° da Lei n. 7.855/89.</w:t>
      </w:r>
    </w:p>
    <w:p>
      <w:pPr>
        <w:pStyle w:val="Normal"/>
        <w:spacing w:lineRule="auto" w:line="360" w:before="0" w:after="120"/>
        <w:ind w:right="34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uado/impetrante, irresignado com a decisão proferida no auto de infração, interpôs o devido recurso administrativo, pugnando pelo conhecimento e provimento do aludido recurso, independente do recolhimento do depósito integral da multa (art.636, §1° do CPC).</w:t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orre que, o limo. Sr. Superintendente Regional do Trabalho, autoridade ora apontada como coatora, negou seguimento ao recurso interposto pelo impetrante, por considerá-lo deserto, sob o fundamento de que “A autuada não efetuou o depósito integral da multa, conforme prevê o disposto no artigo 636 da CLT.”</w:t>
      </w:r>
    </w:p>
    <w:p>
      <w:pPr>
        <w:pStyle w:val="Normal"/>
        <w:spacing w:lineRule="auto" w:line="360" w:before="0" w:after="120"/>
        <w:ind w:right="34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nforme se demonstrará a seguir, o ato ora combatido causou violação ao direito líquido e certo do impetrante, ensejando a concessão do writ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ZENDA PÚBLICA</w:t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olidação das Leis do Trabalho determina em seu art. 636 e §1°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36 - Os recursos devem ser interpostos no prazo de 10 (dez) dias, contados do recebimento da notificação, perante a autoridade que houver imposto a multa, a qual, depois de os informar, encaminhálos- á à autoridade de instância superior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° - O recurso só terá seguimento se o interessado o instruir com a prova do depósito da mult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udo, há que se considerar que o autuado, ora recorrente, é o Município de Manaus, ente público componente da Administração Pública Direta.</w:t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 tratando da Fazenda Pública Municipal, não se pode afastar as prerrogativas a esta concedidas, especialmente, no que tange ao prazo e à inexigibilidade de depósito recursal prévio.</w:t>
      </w:r>
    </w:p>
    <w:p>
      <w:pPr>
        <w:pStyle w:val="Normal"/>
        <w:spacing w:lineRule="auto" w:line="360" w:before="0" w:after="120"/>
        <w:ind w:right="34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 que disciplina o art. 511, §1° do Código de Processo Civil, plenamente aplicável à situação em tela, in verbis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511. No ato de interposição do recurso, o recorrente comprovará, quando exigido pela legislação pertinente, o respectivo preparo, inclusive porte de remessa e de retorno, sob pena de deserção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° São dispensados de preparo os recursos interpostos pelo Ministério Público, pela União, pelos Estados e Municípios e respectivas autarquias, e pelos que gozam de isenção legal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IREITO LÍQUIDO E CERTO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EXIBILIDADE DE DEPÓSITO RECURSAL CONTRA A FAZENDA PÚBLICA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120"/>
        <w:ind w:left="357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olidação das Leis do Trabalho determina em seu art. 636 e §1°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36 - Os recursos devem ser interpostos no prazo de 10 (dez) dias, contados do recebimento da notificação, perante a autoridade que houver  imposto a multa, a qual, depois de os informar, encaminhá-los-á à autoridade de instância superior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° - O recurso só terá seguimento se o interessado o instruir com a prova do depósito da mult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udo, há que se considerar que o autuado, ora recorrente, é o Município de Manaus, ente público componente da Administração Pública Direta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 tratando da Fazenda Pública Municipal, não se pode afastar as prerrogativas a esta concedidas, especialmente, no que tange ao prazo e à inexigibilidade de depósito recursal prévi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disciplina o art.511, §1° do Código de Processo Civil, plenamente aplicável à situação em tela, in verbis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511. No ato de interposição do recurso, o recorrente comprovará, quando exigido pela legislação pertinente, o respectivo preparo, inclusive porte de remessa e de retorno, sob pena de deserç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° São dispensados de preparo os recursos interpostos pelo Ministério Público, pela União, pelos Estados e Municípios e respectivas autarquias, e pelos que gozam de isenção legal. (grifo nosso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mesmo modo, a Medida Provisória n° 2.180-35, 2001, acrescentou à Lei n° 9.494/97, o art. 1°-A, que assim determina: “estão dispensados de depósito prévio, para interposição de recurso, as pessoas jurídicas de direito público federais, estaduais, distritais e municipais”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tanto, sendo dispensado de depósito prévio o impetrante, presente o direito líquido e certo de ter conhecido o recurso interposto perante o i. Superintendente Regional do Trabalho e Emprego no Amazonas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VIOLAÇÃO AO ART. 5º, INCISOS XXXIV, “A” E LV DA CONSTITUIÇÃO FEDERAL.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12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-se que além dos privilégios legalmente concedidos à Administração Pública, eventual não conhecimento de recurso por falta de recolhimento prévio da muita aplicada importa diretamente em violação à ampla defesa.</w:t>
      </w:r>
    </w:p>
    <w:p>
      <w:pPr>
        <w:pStyle w:val="PargrafodaLista"/>
        <w:spacing w:lineRule="auto" w:line="360" w:before="0" w:after="12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mais, verifica-se a violação do próprio direito de petição previsto no inciso XXXIV do art. 5.° da Carta Magna ao taxar o direito de postular administrativamente  uma nova decisão.</w:t>
      </w:r>
    </w:p>
    <w:p>
      <w:pPr>
        <w:pStyle w:val="PargrafodaLista"/>
        <w:spacing w:lineRule="auto" w:line="360" w:before="0" w:after="12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, transcrevemos o seguinte julgado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ONSTITUCIONAL: DIREITO DE PETIÇÃO E O PROCESSO ADMINISTRATIVO - Recurso - Admissibilidade condicionada a depósito prévio - Lei 9.639/98, art. 10, parágrafo 1o –Normação infraconstitucional destituída de validade por desconforme com os dispositivos contidos no art. 5o, XXXIV, “a”, e LV da Constituição Federal – Gratuidade do recurso administrativo. 1 Mandamento constitucional instituidor do Direito de Petição é norma-matriz de regência do processo administrativo (CF, art. 5o, XXXIV, “a”). 2. O Direito de Petição é a garantia constitucional que agasalha o direito de agir de qualquer pessoa perante a Administração Pública, em defesa de seu direito. 3. A petição é via instrumental. Ela provoca a instauração do processo administrativo. Seu recebimento e processamento não estão sujeitos a pagamento de qualquer natureza por parte do peticionário, em face da previsão estabelecida no art. 5o, XXXIV, da Constituição Federal. 4. A Constituição da República, em seu art. 5o LV, assegura ao peticionário, em processo administrativo, a garantia constitucional processual à ampla defesa, “com os meios e recursos a ela inerentes”. 5. O processo administrativo rege-se, conforme a Constituição, pelo princípio da gratuidade, inclusive em sua fase recursal. 6. Como norma contida no parágrafo 1o, do art. 10, da Lei n° 9.639, de 25/5/1998, instituinte da exigibilidade do depósito prévio como condição de admissibilidade de recurso administrativo, foi produzida em desconformidade com o normatizado no art.5°, XXXIV, “a”, e LV do Texto Constitucional, é de se reconhecer que o citado dispositivo legal não retirou seu fundamento de validade do sistema constitucional positivo. 7. Remessa oficial e recurso improvido”. (RT - 3a. Região - 2o T.; AMS n° 258113-Guarulhos-SP,; Reg. N°. 2003.61.19.005215-8; Rela. p/o acórdão Desa. Federal Cecília Mello; j. 22/06/2004; maioria de votos, “apud” Boletim AASP n°. 2385, pág. 925 de 20 a 26/09/200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decisão recente, a Primeira Turma das Câmaras Cíveis Reunidas do Tribunal de Justiça do Mato Grosso, em decisão unânime, concedeu segurança à impetrante de um Mandado de Segurança e determinou que a Secretaria de Estado do Meio Ambiente se abstenha de exigir depósito prévio de 10% do valor da multa aplicada por infração ambiental como pressuposto para o seguimento do recurso administrativo (17809/2008)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mbargador relator do Recurso, afirmou qu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sta demonstrado que a exigência do depósito recursal culmina por afetar e comprometer, no âmbito do processo administrativo, o exercício do direito de defesa. Nessa ordem, tem-se que o Poder Público não pode exercer a sua autoridade de maneira abusiva ou arbitrária, desconsiderando o postulado da plenitude de defesa, pois o reconhecimento da legitimidade e da legalidade de qualquer medida estatal, que irradie efeitos âmbito dos direitos individuais, submete-se à fiel observância do principio do devido processo legal.”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mesmo sentido, a decisão da MM. Juíza Federal da 1a Vara da Seção Judiciária do Estado do Amazonas, nos autos do Mandado de Segurança Individual, processo n° 2007.1620-0, que citando recente julgado do STF, concedeu a liminar requerida, determinando o recebimento de recurso hierárquico em processo administrativo, sem a exigência de depósito prévio, da qual transcrevemos o seguinte trecho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ssa esteira, em recente julgado (28/03/2007) o STF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eclarou que o depósito prévio em recurso administrativo é inconstitucional, sob os seguintes fundamentos, em síntese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fensa ao art.5°, XXXIV, “a” da Constituição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fensa ao art.5°, LV, da Constituição;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ofensa ao princípio da legalidade administrativa em matéria de procedimento, implicando óbice ao controle interno de legitimidade pela própria Administração, malferindo, assim, os próprios princípios democrático e republicano;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usurpação, pela lei ordinária, de competência atribuída à lei complementar, confutando com o disposto no CTN, que não estabeleceu qualquer exigência para a interposição de recursos administrativos em matéria tributária (CTN, art. 151, III)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afronta ao princípio da isonomia, discriminando de forma ilegítima os contribuintes com menor disponibilidade de recursos financeiros, que, por essa razão, teriam interditado o seu acesso à segunda instância administrativ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Carta Magna, da Doutrina e da Jurisprudência aqui expostas e demais matérias reguladoras da espécie, claro está o ato abusivo e ilegal que sofre o impetrante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CABIMENTO DA CONCESSÃO DE MEDIDA LIMINAR ( INC. II DO ART. DA LEI Nº 1.533/51) – PRESENÇA DO </w:t>
      </w:r>
      <w:r>
        <w:rPr>
          <w:rFonts w:cs="Times New Roman" w:ascii="Times New Roman" w:hAnsi="Times New Roman"/>
          <w:b/>
          <w:i/>
          <w:sz w:val="24"/>
          <w:szCs w:val="24"/>
        </w:rPr>
        <w:t>PERICULUM IN MORA</w:t>
      </w:r>
      <w:r>
        <w:rPr>
          <w:rFonts w:cs="Times New Roman" w:ascii="Times New Roman" w:hAnsi="Times New Roman"/>
          <w:b/>
          <w:sz w:val="24"/>
          <w:szCs w:val="24"/>
        </w:rPr>
        <w:t xml:space="preserve"> E DO </w:t>
      </w:r>
      <w:r>
        <w:rPr>
          <w:rFonts w:cs="Times New Roman" w:ascii="Times New Roman" w:hAnsi="Times New Roman"/>
          <w:b/>
          <w:i/>
          <w:sz w:val="24"/>
          <w:szCs w:val="24"/>
        </w:rPr>
        <w:t>FUMUS BONI IURIS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õe-se, desse modo, seja concedida a </w:t>
      </w:r>
      <w:r>
        <w:rPr>
          <w:rFonts w:cs="Times New Roman" w:ascii="Times New Roman" w:hAnsi="Times New Roman"/>
          <w:b/>
          <w:sz w:val="24"/>
          <w:szCs w:val="24"/>
        </w:rPr>
        <w:t>MEDIDA LIMINAR</w:t>
      </w:r>
      <w:r>
        <w:rPr>
          <w:rFonts w:cs="Times New Roman" w:ascii="Times New Roman" w:hAnsi="Times New Roman"/>
          <w:sz w:val="24"/>
          <w:szCs w:val="24"/>
        </w:rPr>
        <w:t xml:space="preserve"> para que a Autoridade suspenda integralmente, os efeitos do ora impugnado ato administrativo, tendo por consequência, o conhecimento do recurso administrativo tempestivamente interpost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ntram-se presentes os pressupostos específicos da concessão do WRIT, haja vista que, demonstrado de modo pleno, os relevantes fundamentos do fumus bonis iuris, além do </w:t>
      </w:r>
      <w:r>
        <w:rPr>
          <w:rFonts w:cs="Times New Roman" w:ascii="Times New Roman" w:hAnsi="Times New Roman"/>
          <w:b/>
          <w:sz w:val="24"/>
          <w:szCs w:val="24"/>
        </w:rPr>
        <w:t>periculum in mora</w:t>
      </w:r>
      <w:r>
        <w:rPr>
          <w:rFonts w:cs="Times New Roman" w:ascii="Times New Roman" w:hAnsi="Times New Roman"/>
          <w:sz w:val="24"/>
          <w:szCs w:val="24"/>
        </w:rPr>
        <w:t xml:space="preserve">, é de se verificar que o </w:t>
      </w:r>
      <w:r>
        <w:rPr>
          <w:rFonts w:cs="Times New Roman" w:ascii="Times New Roman" w:hAnsi="Times New Roman"/>
          <w:b/>
          <w:sz w:val="24"/>
          <w:szCs w:val="24"/>
        </w:rPr>
        <w:t>IMPETRANTE</w:t>
      </w:r>
      <w:r>
        <w:rPr>
          <w:rFonts w:cs="Times New Roman" w:ascii="Times New Roman" w:hAnsi="Times New Roman"/>
          <w:sz w:val="24"/>
          <w:szCs w:val="24"/>
        </w:rPr>
        <w:t xml:space="preserve"> sofrer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O DE DIFÍCIL REPARAÇÃO</w:t>
      </w:r>
      <w:r>
        <w:rPr>
          <w:rFonts w:cs="Times New Roman" w:ascii="Times New Roman" w:hAnsi="Times New Roman"/>
          <w:sz w:val="24"/>
          <w:szCs w:val="24"/>
        </w:rPr>
        <w:t xml:space="preserve"> posto que, o não conhecimento ao recurso, importará na inscrição do débito em Dívida Ativa da União. Imperativa se faz, a concessão da </w:t>
      </w:r>
      <w:r>
        <w:rPr>
          <w:rFonts w:cs="Times New Roman" w:ascii="Times New Roman" w:hAnsi="Times New Roman"/>
          <w:b/>
          <w:sz w:val="24"/>
          <w:szCs w:val="24"/>
        </w:rPr>
        <w:t>LIMINAR</w:t>
      </w:r>
      <w:r>
        <w:rPr>
          <w:rFonts w:cs="Times New Roman" w:ascii="Times New Roman" w:hAnsi="Times New Roman"/>
          <w:sz w:val="24"/>
          <w:szCs w:val="24"/>
        </w:rPr>
        <w:t>, sob pena de se tornar ineficaz, a orestação jurisdicional, pretendida com o presente mandamu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EDIDOS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 positis, o </w:t>
      </w:r>
      <w:r>
        <w:rPr>
          <w:rFonts w:cs="Times New Roman" w:ascii="Times New Roman" w:hAnsi="Times New Roman"/>
          <w:b/>
          <w:sz w:val="24"/>
          <w:szCs w:val="24"/>
        </w:rPr>
        <w:t>IMPETRANTE</w:t>
      </w:r>
      <w:r>
        <w:rPr>
          <w:rFonts w:cs="Times New Roman" w:ascii="Times New Roman" w:hAnsi="Times New Roman"/>
          <w:sz w:val="24"/>
          <w:szCs w:val="24"/>
        </w:rPr>
        <w:t xml:space="preserve">, confia e aguarda que o presente writ mereça processamento e conhecimento, perante esse MM. Juízo, posto que, foi plenamente justificada a </w:t>
      </w:r>
      <w:r>
        <w:rPr>
          <w:rFonts w:cs="Times New Roman" w:ascii="Times New Roman" w:hAnsi="Times New Roman"/>
          <w:b/>
          <w:sz w:val="24"/>
          <w:szCs w:val="24"/>
        </w:rPr>
        <w:t>viabilidade</w:t>
      </w:r>
      <w:r>
        <w:rPr>
          <w:rFonts w:cs="Times New Roman" w:ascii="Times New Roman" w:hAnsi="Times New Roman"/>
          <w:sz w:val="24"/>
          <w:szCs w:val="24"/>
        </w:rPr>
        <w:t xml:space="preserve"> e a </w:t>
      </w:r>
      <w:r>
        <w:rPr>
          <w:rFonts w:cs="Times New Roman" w:ascii="Times New Roman" w:hAnsi="Times New Roman"/>
          <w:b/>
          <w:sz w:val="24"/>
          <w:szCs w:val="24"/>
        </w:rPr>
        <w:t>procedência</w:t>
      </w:r>
      <w:r>
        <w:rPr>
          <w:rFonts w:cs="Times New Roman" w:ascii="Times New Roman" w:hAnsi="Times New Roman"/>
          <w:sz w:val="24"/>
          <w:szCs w:val="24"/>
        </w:rPr>
        <w:t xml:space="preserve"> da pretensão ora deduzida, mediante argumentos sérios e jurídicos, dos quais insurge, sem necessidade de qualquer fundamentação complementar, a indispensabilidade, também, de deferimento prévio, e imediato do pedid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impetrante</w:t>
      </w:r>
      <w:r>
        <w:rPr>
          <w:rFonts w:cs="Times New Roman" w:ascii="Times New Roman" w:hAnsi="Times New Roman"/>
          <w:sz w:val="24"/>
          <w:szCs w:val="24"/>
        </w:rPr>
        <w:t>, conclusivamente, à Vossa Excelência, se digne a receber esta petição inicial e decida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os termos do inciso II, do artigo 7.°, da Lei n° 1.533/51, pela concessão de liminar, visando à suspensão integral, dos efeitos do ora impugnado ato administrativo, para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1.) determinar o conhecimento e seguimento do recurso administrativo, com julgamento pela autoridade coatora;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2), consequentemente, </w:t>
      </w:r>
      <w:r>
        <w:rPr>
          <w:rFonts w:cs="Times New Roman" w:ascii="Times New Roman" w:hAnsi="Times New Roman"/>
          <w:b/>
          <w:sz w:val="24"/>
          <w:szCs w:val="24"/>
        </w:rPr>
        <w:t>seja suspensa ou baixada, caso já efetivada, a inscrição do débito na Dívida Ativa da União, haja vista que a matéria ainda está sendo discutida na esfera administrativa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oncedida a liminar, como espera e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IMPETRANTE</w:t>
      </w:r>
      <w:r>
        <w:rPr>
          <w:rFonts w:cs="Times New Roman" w:ascii="Times New Roman" w:hAnsi="Times New Roman"/>
          <w:sz w:val="24"/>
          <w:szCs w:val="24"/>
        </w:rPr>
        <w:t xml:space="preserve">, seja </w:t>
      </w:r>
      <w:r>
        <w:rPr>
          <w:rFonts w:cs="Times New Roman" w:ascii="Times New Roman" w:hAnsi="Times New Roman"/>
          <w:b/>
          <w:sz w:val="24"/>
          <w:szCs w:val="24"/>
        </w:rPr>
        <w:t>NOTIFICADA</w:t>
      </w:r>
      <w:r>
        <w:rPr>
          <w:rFonts w:cs="Times New Roman" w:ascii="Times New Roman" w:hAnsi="Times New Roman"/>
          <w:sz w:val="24"/>
          <w:szCs w:val="24"/>
        </w:rPr>
        <w:t xml:space="preserve"> o D. Superintendente Regional, do </w:t>
      </w:r>
      <w:r>
        <w:rPr>
          <w:rFonts w:cs="Times New Roman" w:ascii="Times New Roman" w:hAnsi="Times New Roman"/>
          <w:b/>
          <w:sz w:val="24"/>
          <w:szCs w:val="24"/>
        </w:rPr>
        <w:t>Ministério do Trabalho e Emprego no Amazonas</w:t>
      </w:r>
      <w:r>
        <w:rPr>
          <w:rFonts w:cs="Times New Roman" w:ascii="Times New Roman" w:hAnsi="Times New Roman"/>
          <w:sz w:val="24"/>
          <w:szCs w:val="24"/>
        </w:rPr>
        <w:t>, para que preste as informações que entender cabíveis e necessárias, ouvindo-se, a seguir, o ilustre representante do Ministério Públic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deverá ser conduzido por esse MM. Juízo, o iter procedimental, com o fim de tornar definitiva a concessão liminar, deferindo o mandamus, com as pronunciações de estilo e as cominações legais, de sorte a restringir de vez, os efeitos do ato administrativo guerreado por esta impetraçã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ocumentos que instruem o presente mandado de segurança são suficientes para comprovar a integral procedência do pedido, dada a natureza da ação aforada, e também por serem eles suficientes à demonstração da liquidez e certeza do seu direito, entretanto, no decorrer do processo, caso seja necessário, o IMPETRANTE protesta provar o alegado, por todos os meios de prova em Direito admitido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-se à causa para efeitos fiscais, o valor de R$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00,00 (Um mil reais)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us, 25 de agosto de 2008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ARAUJO PEREIRA FERREIRA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a Chefe da Procuradoria Trabalh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18 de dezembro de 2009. Processo n°. 01406/2008-008-11-00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TRANTE: MUNICÍPIO DE MANAUS - PREFEI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AL IMPETRADA: UNIÃO FEDERAL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ÊNCIA REGIONAL DO TRABALHO E EMPR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AMAZONAS DATA DO AJUIZAMENTO: 27 de agosto de 2008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TENÇ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s etc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Manaus, através de seu representante legai, impetrou mandado de segurança contra a União Federal - Superintendência Regional do Trabalho e Emprego. Alega que foi autuado por supostamente não haver pago, no prazo legal, o 13° salário de 158 trabalhadores envolvidos no projeto Mãe Social; que, interposta a impugnação ao auto de infração, a autoridade dita coatora não a conheceu por intempestividade, julgando procedente o auto de infração e arbitrando multa, nos termos do art. 5o da Lei n°. 7.855/89; que o Impetrante interpôs o recurso administrativo adequado, mas o Sr. Superintendente Regionaí do Trabalho e Emprego negou seguimento ao recurso, por deserção, tendo em vista que o valor da multa não foi depositado; que tal procedimento violou direito líquido e certo do Impetrante, considerando o teor do art. 636 e seu § 1o, da CLT; que, em se tratando da Fazenda Pública Municipal, está dispensado do preparo dos recursos, na forma d,o art. 511 e seu § 1o, do CPC. Requer a procedência da açã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xe ao processo os documentos de fls, 8/29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avés do despacho exarado à fl. 32, lhe foi concedida medida liminar, nos termos requeridos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perintendência se manifestou às. 39/41 e União Federal contestou a ação conforme se vê de fls. 53/56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Órgão do Ministério Público do Trabalho da 11ª Região se manifestou peça concessão da segurança pretendida, nos termos do parecer de fls. 64/67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S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já descrito no despacho de fl. 32, presentes a fumaça do bom direito e o perigo na demora na solução do litigio, bem como a inexistência de recurso processual adequado, requisitos necessários para o ajuizamento de uma ação de segurança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érito, a matéria já apreciada e decidida pelo Supremo Tribunal Federal, de modo a vincular o entendimento deste Juízo ao daquele Tribunal, conforme o teor da Súmula Vinculante n° 21, datada de 29 de outubro de 2009, in verbis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É inconstitucional a exigência de depósito ou arrolamento prévios de dinheiro ou bens para a admissibilidade de recurso administrativo”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isso, concedo a segurança pretendida, determinando o processamento do recurso administrativo interposto pelo Município de Manaus, independentemente da efetivação de qualquer depósito prévio relativo à multa correspondente ao auto de infração n° 12930334 (Processo n°. 46202.012991/2006-00). que lhe foi aplicada pela Superintendência Regional do Trabalho e Emprego no Estado do Amazonas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as de R$ 20,00, pela Impetrada, calculadas sobre o valor ora arbitrado em R$ 1.000,00, de cujo recolhimento está isenta, na forma da Le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concedo a segurança pretendida pelo MUNICÍPIO DE MANAUS contra a UNIÃO FEDERAL, nos termos da fundamentação supra, estando a impetrada isenta do recolhimento das custas de R$ 20,00, calculadas sobre o valor arbitrado em R$ 1.000,00. INTIMEM-SE AS PARTES, através de seus ilustres representantes legais. Nada mais. /jamg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ALVARO MARQUES GUE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iz titular da 8ª Vara do Trabalho de Manaus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RREE 388359/PE, 389383/SP, 390513/SP rei. Min. Marco Aurélio, 28.3.2007; Al 398.933 AgR/RJ e Al 408914 AgR/Rj rei. Min. Sepúlveda Pertence, 28.3.2007; ADI 1922/DF e ADI 1976/DF, rei. Min. Joaquim Barbosa, 28.3.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8:00Z</dcterms:created>
  <dc:creator>pgminfo</dc:creator>
  <dc:description/>
  <cp:keywords/>
  <dc:language>en-US</dc:language>
  <cp:lastModifiedBy>pgminfo</cp:lastModifiedBy>
  <dcterms:modified xsi:type="dcterms:W3CDTF">2014-08-08T15:38:00Z</dcterms:modified>
  <cp:revision>2</cp:revision>
  <dc:subject/>
  <dc:title/>
</cp:coreProperties>
</file>