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, representante legal da/o (</w:t>
      </w:r>
      <w:r>
        <w:rPr>
          <w:b/>
          <w:sz w:val="24"/>
          <w:szCs w:val="24"/>
        </w:rPr>
        <w:t>NOME COMPLETO DA ESCOLA DE SAMBA</w:t>
      </w:r>
      <w:r>
        <w:rPr>
          <w:sz w:val="24"/>
          <w:szCs w:val="24"/>
        </w:rPr>
        <w:t>), estou ciente e concordo com as disposições previstas neste Edital e seus anexos, bem como que se responsabilizo pela veracidade e legitimidade das informações e documentos apresentados durante o processo de seleção, sob pena de eliminaçã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3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>PAPEL TIMBRADO DA ESCOLA DE SAMB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2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2-11-07T20:02:00Z</dcterms:modified>
  <cp:revision>12</cp:revision>
  <dc:subject/>
  <dc:title/>
</cp:coreProperties>
</file>