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E CONCORDÂNCIA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, representante legal da/o (</w:t>
      </w:r>
      <w:r>
        <w:rPr>
          <w:b/>
          <w:sz w:val="24"/>
          <w:szCs w:val="24"/>
        </w:rPr>
        <w:t>NOME DA OSC</w:t>
      </w:r>
      <w:r>
        <w:rPr>
          <w:sz w:val="24"/>
          <w:szCs w:val="24"/>
        </w:rPr>
        <w:t>), estou ciente e concordo com as disposições previstas na Lei n° 13.019, de 2014 e suas alterações, bem como que se responsabilizo pela veracidade e legitimidade das informações e documentos apresentados durante o processo de seleção, sob pena de ficar proposta inabilitad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naus, DIA de MÊS de AN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  <w:t xml:space="preserve">NOME COMPLETO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RGO/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3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2"/>
        <w:szCs w:val="32"/>
      </w:rPr>
      <w:t>PAPEL TIMBRADO DA OS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52:00Z</dcterms:created>
  <dc:creator>Mario Henrique Cruz da Silva</dc:creator>
  <dc:description/>
  <cp:keywords/>
  <dc:language>en-US</dc:language>
  <cp:lastModifiedBy>Wanderleia Miranda de Oliveira</cp:lastModifiedBy>
  <cp:lastPrinted>2021-01-21T10:47:00Z</cp:lastPrinted>
  <dcterms:modified xsi:type="dcterms:W3CDTF">2024-01-23T19:46:00Z</dcterms:modified>
  <cp:revision>14</cp:revision>
  <dc:subject/>
  <dc:title/>
</cp:coreProperties>
</file>